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1913348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внесення змін до рішення міської ради від  25.08.2011 №555 «Про затвердження містобудівної документації та надання дозволу на складання проектів відведення земельних ділянок»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4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озглянувши звернення начальника гірничо-збагачувального комплексу «Укрмеханобр» Ботанцева І.В.; беручи до уваги протокол наради №1 від 29.03.2013  з питання відведення земельних ділянок під розміщення об’єктів ПАТ «ММК ім. Ілліча» ГЗК «Укрмеханобр» у Саксаганському та Центрально-Міському районах м. Кривого Рогу, керуючись Законом України «Про місцеве самоврядування в Україні», міська рада 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Унести зміни до рішення міської ради від 25.08.2011 №555 «Про затвердження містобудівної документації та надання дозволу на складання проектів відведення земельних ділянок», а саме: у графі «Площа земельної ділянки (га)» пункту 1 додатка 3 замінити площу з «16,87776» на «16,87776: 3,367963,   3,546887,   9,805231,   0,15768,    у  т.ч.  1,3227   землі   сервітуту  з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Т «ЦГЗК» під автодороги».</w:t>
      </w:r>
    </w:p>
    <w:p>
      <w:pPr>
        <w:pStyle w:val="TextBodyIndent"/>
        <w:ind w:right="-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right="-5" w:hanging="0"/>
        <w:rPr/>
      </w:pPr>
      <w:r>
        <w:rPr/>
        <w:t xml:space="preserve">        </w:t>
      </w:r>
      <w:r>
        <w:rPr/>
        <w:t>2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TextBodyIndent"/>
        <w:ind w:right="-5"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70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tabs>
          <w:tab w:val="clear" w:pos="708"/>
          <w:tab w:val="left" w:pos="6600" w:leader="none"/>
          <w:tab w:val="left" w:pos="70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70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5-23T11:53:00Z</dcterms:modified>
  <cp:revision>3</cp:revision>
  <dc:subject/>
  <dc:title>           </dc:title>
</cp:coreProperties>
</file>