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01515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5.02.2004 №1616 «Про міську програму містобудівної діяльності та створення    геоінформаційної електронної містобудівної ка-дастрової системи  м. Кривий Ріг на 2004-2013рр.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>
          <w:szCs w:val="28"/>
        </w:rPr>
        <w:t>З  метою  вдосконалення   містобудівної  діяльності  в  місті,  підвищення якості   містобудування,   упорядкування   кадастрової   системи,   прискорення виконання міської програми містобудівної діяльності та створення  геоінформаційної   електронної   містобудівної   кадастрової   системи                         м. Кривий Ріг  на 2004 – 2013 рр.;  керуючись  Законом  України   “Про місцеве  самоврядування  в Україні”, міська рада вирішила:</w:t>
      </w:r>
    </w:p>
    <w:p>
      <w:pPr>
        <w:pStyle w:val="TextBodyIndent"/>
        <w:spacing w:before="240" w:after="0"/>
        <w:ind w:right="-49" w:firstLine="708"/>
        <w:rPr/>
      </w:pPr>
      <w:r>
        <w:rPr>
          <w:szCs w:val="28"/>
        </w:rPr>
        <w:t>1. Унести зміни до рішення міської ради  від 25.02.2004 №1616 “Про міську програму містобудівної діяльності та створення геоінформаційної електронної містобудівної кадастрової системи м. Кривий Ріг на 2004– 2013рр.”, зі змінами, а саме: викласти розділ VIII додатка в новій редакції (додаток).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 xml:space="preserve">2. Визнати таким, що втратило чинність, рішення міської ради від 27.03.2013 №1858  “Про внесення змін до рішення міської ради від 25.02.2004 №1616  “Про  міську  програму  містобудівної  діяльності  та  створення  геоінформаційної електронної містобудівної кадастрової системи м. Кривий Ріг на 2004–2013рр.”. </w:t>
      </w:r>
    </w:p>
    <w:p>
      <w:pPr>
        <w:pStyle w:val="TextBodyIndent"/>
        <w:spacing w:before="240" w:after="0"/>
        <w:ind w:right="-49" w:firstLine="709"/>
        <w:rPr>
          <w:i/>
          <w:i/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1:49:00Z</dcterms:modified>
  <cp:revision>3</cp:revision>
  <dc:subject/>
  <dc:title>           </dc:title>
</cp:coreProperties>
</file>