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67379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дбання будівлі поліклі-ніки на вул. Халтуріна, 3 в комунальну власність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>
          <w:b/>
          <w:b/>
          <w:bCs/>
        </w:rPr>
      </w:pPr>
      <w:r>
        <w:rPr/>
        <w:t>З метою забезпечення належного рівня медичного обслуговування  населення Центрально-Міського району міста, надання кваліфікованої первинної допомоги його мешканцям; у зв’язку з нагальною потребою територіальної громади міста у додаткових приміщеннях для розміщення нових медичних амбулаторій, зміцнення матеріальної бази комунальних медичних закладів міста; ураховуючи звернення управління охорони здоров’я виконкому міської ради щодо необхідності придбання</w:t>
      </w:r>
      <w:r>
        <w:rPr>
          <w:i/>
        </w:rPr>
        <w:t xml:space="preserve"> </w:t>
      </w:r>
      <w:r>
        <w:rPr>
          <w:szCs w:val="28"/>
        </w:rPr>
        <w:t xml:space="preserve">будівлі поліклініки на вул. Хал-туріна, 3, яка належить відкритому акціонерному товариству </w:t>
      </w:r>
      <w:r>
        <w:rPr/>
        <w:t>“</w:t>
      </w:r>
      <w:r>
        <w:rPr>
          <w:szCs w:val="28"/>
        </w:rPr>
        <w:t>Криворізький завод гірничого машинобудування</w:t>
      </w:r>
      <w:r>
        <w:rPr/>
        <w:t>”;  керуючись Законом України “Про місцеве самоврядування в Україні”, міська рада вирі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Придбати </w:t>
      </w:r>
      <w:r>
        <w:rPr>
          <w:szCs w:val="28"/>
        </w:rPr>
        <w:t xml:space="preserve">будівлю поліклініки на вул. Халтуріна, 3, яка належить відкритому акціонерному товариству </w:t>
      </w:r>
      <w:r>
        <w:rPr/>
        <w:t>“</w:t>
      </w:r>
      <w:r>
        <w:rPr>
          <w:szCs w:val="28"/>
        </w:rPr>
        <w:t>Криворізький завод гірничого машинобудування</w:t>
      </w:r>
      <w:r>
        <w:rPr/>
        <w:t>”, в комунальну власність територіальної громади міста Кривого Рогу в порядку, визначеному чинним законодавством Украї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Фінансовому управлінню  виконкому міської ради (Рожко О.В.)  профінансувати видатки у сумі 1 024 тис. грн. на придбання  зазначеної будівлі та оформлення відповідних документів за рахунок коштів, передбачених у міському бюджеті на 2013 рік по галузі “Охорона здоров’я” і в Програмі  соціально-економічного розвитку міста  на 2013 рік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Уповноважити  начальника управління охорони здоров’я виконкому міської ради Світловського О.А. підписати договір купівлі-продажу </w:t>
      </w:r>
      <w:r>
        <w:rPr>
          <w:szCs w:val="28"/>
        </w:rPr>
        <w:t xml:space="preserve">будівлі поліклініки та вжити заходів щодо оформлення відповідних документів, пов’язаних з її придбанням.   </w:t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right="-51" w:firstLine="720"/>
        <w:rPr/>
      </w:pPr>
      <w:r>
        <w:rPr/>
        <w:t>4. Управлінню охорони здоров’я виконкому міської ради облікувати вказану   будівлю  та  передати її  на баланс для подальшого використання за призначенням комунальній установі “Центр первинної медико-санітарної    допомоги</w:t>
        <w:tab/>
        <w:t xml:space="preserve"> №6” Криворізької міської ради; копії відповідних документів  надати  до  управління  комунальної  власності  міста  виконкому міської ради для внесення змін до Реєстру об’єктів нерухомого майна комунальної власності міста Кривого Рог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Комунальній установі “Центр первинної медико-санітарної допо-                моги №6” Криворізької міської ради  (Семенихіна А.І.) </w:t>
      </w:r>
      <w:r>
        <w:rPr>
          <w:szCs w:val="28"/>
        </w:rPr>
        <w:t>спільно з управлінням  комунальної власності  міста виконкому  міської ради  вжити заходів щодо оформлення  за  територіальною  громадою міста Кривого Рогу права власності (з подальшою його державною реєстрацією) на придбану будівлю  в порядку, визначеному чинним законодавством України.</w:t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 голови  Гальченка А.В. та  заступника міського  голови Бєлікова К.А. 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tabs>
          <w:tab w:val="clear" w:pos="708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1:40:00Z</dcterms:modified>
  <cp:revision>4</cp:revision>
  <dc:subject/>
  <dc:title>           </dc:title>
</cp:coreProperties>
</file>