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47834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ередачу окремих об’єктів нерухомості з комунальної влас-ності територіальної громади міста Кривого Рогу в державну власність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2"/>
        <w:ind w:left="0" w:firstLine="709"/>
        <w:jc w:val="both"/>
        <w:rPr/>
      </w:pPr>
      <w:r>
        <w:rPr>
          <w:color w:val="000000"/>
          <w:sz w:val="28"/>
          <w:szCs w:val="28"/>
        </w:rPr>
        <w:t>З метою забезпечення санітарного та епідеміологічного благополуччя на території міста Кривого Рогу; розглянувши звернення Головного управління Держсанепідслужби у Дніпропетровській області щодо передачі окремих об’єктів нерухомості, в яких розміщені відповідні державні заклади,  з кому-нальної власності територіальної громади міста Кривого Рогу в державну                власність; керуючись Законами України «Про передачу об’єктів права державної та комунальної власності», «Про місцеве самоврядування в Україні», міська рада  вирішила:</w:t>
      </w:r>
    </w:p>
    <w:p>
      <w:pPr>
        <w:pStyle w:val="TextBody"/>
        <w:spacing w:before="0" w:after="120"/>
        <w:ind w:firstLine="720"/>
        <w:rPr/>
      </w:pPr>
      <w:r>
        <w:rPr>
          <w:color w:val="000000"/>
        </w:rPr>
        <w:t xml:space="preserve">1. Передати окремі об’єкти нерухомості  (додаток) з комунальної власності територіальної громади міста Кривого Рогу в державну власність у порядку, визначеному чинним законодавством України, за умови наявності згоди Кабінету Міністрів України про прийняття об’єктів у державну власність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2. Управлінню комунальної власності міста виконкому міської ради (Фе-доренко Л.В.):</w:t>
      </w:r>
    </w:p>
    <w:p>
      <w:pPr>
        <w:pStyle w:val="TextBody"/>
        <w:ind w:firstLine="720"/>
        <w:rPr/>
      </w:pPr>
      <w:r>
        <w:rPr>
          <w:color w:val="000000"/>
        </w:rPr>
        <w:t>2.1 після отримання відповідної згоди Кабінету Міністрів України, спільно з Головним управлінням Держсанепідслужби у Дніпропетровській області, здійснити документальне оформлення передачі об’єктів нерухомості в державну власність шляхом складання відповідного акта приймання-передачі;</w:t>
      </w:r>
    </w:p>
    <w:p>
      <w:pPr>
        <w:pStyle w:val="TextBody"/>
        <w:ind w:firstLine="708"/>
        <w:rPr/>
      </w:pPr>
      <w:r>
        <w:rPr>
          <w:color w:val="000000"/>
        </w:rPr>
        <w:t>2.2  вилучити передані об’єкти нерухомості з Реєстру об’єктів нерухомого майна   комунальної власності міста Кривого Рогу.</w:t>
      </w:r>
    </w:p>
    <w:p>
      <w:pPr>
        <w:pStyle w:val="TextBody"/>
        <w:ind w:firstLine="720"/>
        <w:rPr/>
      </w:pPr>
      <w:r>
        <w:rPr>
          <w:color w:val="000000"/>
        </w:rPr>
        <w:t>3. Контроль за виконанням рішення покласти на постійну комісію                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                                                 </w:t>
        <w:tab/>
        <w:t xml:space="preserve">                    Ю.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i/>
                <w:i/>
              </w:rPr>
            </w:pPr>
            <w:r>
              <w:rPr>
                <w:i/>
              </w:rPr>
              <w:t>до рішення міської ради 22.05.2013 №198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РЕЛІК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окремих об’єктів нерухомості,  які</w:t>
            </w:r>
            <w:r>
              <w:rPr>
                <w:b/>
                <w:i/>
                <w:color w:val="000000"/>
                <w:szCs w:val="28"/>
              </w:rPr>
              <w:t xml:space="preserve"> підлягають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передачі з комунальної власності територіальної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/>
                <w:i/>
                <w:color w:val="000000"/>
                <w:szCs w:val="28"/>
              </w:rPr>
              <w:t xml:space="preserve">громади міста Кривого Рогу в державну власність 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92"/>
      </w:tblGrid>
      <w:tr>
        <w:trPr>
          <w:trHeight w:val="8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з/п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айменування, місцезнаходження об’єк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ерухомості, площа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с будівель на вул. Олейникова, 3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адміністративна будівля № 2  «А-3»  загальною площею 1310,6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адміністративна будівля № 1  «Б-2»  загальною площею 688,3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гараж  «В-1»  загальною площею 144,1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огорожа, І вимощення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с будівель на вул. Сиволапа, 9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>нежитлова будівля  «А-3, А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-2» загальною площею 2561,7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гараж  «Б» площею основи 166,7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 оглядовою ямою,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будівля вентиляційної камери «В» площею основи 6,8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№ </w:t>
            </w:r>
            <w:r>
              <w:rPr>
                <w:szCs w:val="28"/>
              </w:rPr>
              <w:t>1-3 огорожа, І вимощення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с будівель на вул. Нікопольське шосе, 2а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господарський корпус «Б-1» загальною площею 545,4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бокс для автомобіля «К-1» загальною площею 123,9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бокс для автомобіля «Л-1» загальною площею 122,2 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кс для автомобіля «Н-1» загальною площею 41,2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с будівель на вул. Нікопольське шосе, 2б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будівля санепідстанції «А-2» загальною площею 663,6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 xml:space="preserve">будівля складу «Г-1» загальною площею 83,5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удівля прожарочної «Д-1» загальною площею 26,6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житлова будівля «А-2»  на вул. Міжпланетній, 2 загальною площею 1229,7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житлова будівля «Н-2» на вул. Мелешкіна, 21 загальною площею        1158,2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1:37:00Z</dcterms:modified>
  <cp:revision>4</cp:revision>
  <dc:subject/>
  <dc:title>           </dc:title>
</cp:coreProperties>
</file>