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79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АТВЕРДЖЕНО</w:t>
      </w:r>
    </w:p>
    <w:p>
      <w:pPr>
        <w:pStyle w:val="Normal"/>
        <w:ind w:firstLine="6379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ішення міської ради</w:t>
      </w:r>
    </w:p>
    <w:p>
      <w:pPr>
        <w:pStyle w:val="Normal"/>
        <w:ind w:firstLine="6379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2.05.2013 №1978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дання субвенції з міського бюджету м. Кривого Рогу обласному бюджету на фінансування природоохоронного заходу у сфері поводження з відходами на 2013 рік (придбання для міста спецтехніки)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Порядок надання субвенції з міського бюджету м. Кривого Рогу обласному бюджету на фінансування природоохоронного заходу у сфері поводження з відходами на 2013 рік (придбання для міста спецтехніки), розроблений відповідно до пункту 5 Порядку планування та фінансування природоохоронних заходів з міського фонду охорони навколишнього природного середовища, затвердженого рішенням міської ради від 24.12.2008 №2923, визначає механізм надання та використання у 2013 році субвенції з міського бюджету м. Кривого Рогу обласному бюджету на виконання природоохоронних заходів, передбачених регіональними екологічними програ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Головним розпорядником бюджетних коштів є управління благоустрою та житлової політики виконкому міської ради, яке передає кошти з міського фонду охорони навколишнього природного середовища у вигляді міжбюджетних трансфертів до обласного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Субвенція </w:t>
      </w:r>
      <w:r>
        <w:rPr>
          <w:sz w:val="28"/>
          <w:szCs w:val="28"/>
          <w:lang w:val="uk-UA"/>
        </w:rPr>
        <w:t xml:space="preserve">з міського бюджету м. Кривого Рогу </w:t>
      </w:r>
      <w:r>
        <w:rPr>
          <w:sz w:val="28"/>
          <w:lang w:val="uk-UA"/>
        </w:rPr>
        <w:t xml:space="preserve">обласному бюджету на фінансування природоохоронного заходу у сфері поводження з відходами з придбання для міста спецтехніки надається для здійснення природоохоронних заходів відповідно до вимог Постанови Кабінету Міністрів України від </w:t>
        <w:br/>
        <w:t xml:space="preserve">17 вересня 1996 року №1147 «Про затвердження переліку видів діяльності, що належать до природоохоронних заходів»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Метою надання субвенції є її спрямування на здійснення природо-охоронних зах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Надання субвенції здійснюється в обсягах, передбачених рішенням міської ради від 24.04.2013 №1892 «Про внесення змін до рішення міської ради від 26.12.2012 №1560 «Про міський бюджет на 2013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Управління Державної казначейської служби України у м. Кривому Розі Дніпропетровської області перераховує субвенцію відповідно до Порядку перерахування міжбюджетних трансфертів, затвердженого Постановою Кабінету Міністрів України від 15 грудня 2010 року №113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розпорядник коштів міського бюджету для перерахування субвенції обласному бюджету надає до фінансового управління виконкому міської ради пропозиції на фінансування коштів зі спеціального фонду міського бюджету в порядку, визначеному розпорядженням міського голови від 31.01.2013 №36-р «Про заходи щодо організації виконання в 2013 році міського бюджету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Зобов'язання, узяті одержувачем субвенції міського бюджету без відповідних бюджетних асигнувань, не вважаються бюджетними зобов'язаннями і не підлягають оплаті за рахунок бюджетних коштів. Витрати міського бюджету на виконання таких зобов'язань здійснюватися не можуть. Розпорядник бюджетних коштів бере зобов'язання виключно в межах відповідних фактичних надходж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має право проводити перевірку щодо цільового та ефективного використання коштів, перерахованих одержувачу субв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Основні фонди (спеціалізована техніка), придбані за рахунок субвенції, в обов'язковому порядку зараховуються на баланс балансо-утримувач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Бюджетні кошти, що обліковуються на відкритих в органах Державного казначейства рахунках головного розпорядника або одержувача субвенції з міського бюджету, не використані станом на 1 січня 2014 року, підлягають поверненню до міського фонду охорони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Використання коштів субвенції на інші цілі, які не відповідають Порядку надання субвенції з міського бюджету м. Кривого Рогу обласному бюджету на фінансування природоохоронного заходу у сфері поводження з відходами на 2013 рік (придбання для міста спецтехніки), є нецільовим використанням бюджетних коштів, що тягне за собою відповідальність згідно з чинним законодавством України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8:00Z</dcterms:created>
  <dc:creator>User</dc:creator>
  <dc:description/>
  <cp:keywords/>
  <dc:language>en-US</dc:language>
  <cp:lastModifiedBy>zagalny301_2</cp:lastModifiedBy>
  <cp:lastPrinted>2013-05-15T08:19:00Z</cp:lastPrinted>
  <dcterms:modified xsi:type="dcterms:W3CDTF">2013-05-23T11:23:00Z</dcterms:modified>
  <cp:revision>29</cp:revision>
  <dc:subject/>
  <dc:title>Пояснювальна записка до проекту міської ради</dc:title>
</cp:coreProperties>
</file>