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2384" w:leader="none"/>
        </w:tabs>
        <w:jc w:val="both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i/>
          <w:lang w:val="uk-UA"/>
        </w:rPr>
        <w:tab/>
      </w:r>
      <w:r>
        <w:rPr>
          <w:i/>
          <w:sz w:val="28"/>
          <w:szCs w:val="28"/>
          <w:lang w:val="uk-UA"/>
        </w:rPr>
        <w:tab/>
      </w:r>
      <w:r>
        <w:rPr>
          <w:i/>
          <w:lang w:val="uk-UA"/>
        </w:rPr>
        <w:tab/>
        <w:t xml:space="preserve"> </w:t>
        <w:tab/>
        <w:tab/>
        <w:tab/>
        <w:tab/>
        <w:tab/>
        <w:tab/>
        <w:tab/>
        <w:t xml:space="preserve">                      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i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22.05.2013 №1977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-730" w:hanging="0"/>
        <w:rPr/>
      </w:pPr>
      <w:r>
        <w:rPr>
          <w:b/>
          <w:i/>
          <w:sz w:val="20"/>
          <w:szCs w:val="20"/>
          <w:lang w:val="uk-UA"/>
        </w:rPr>
        <w:t xml:space="preserve">          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Обсяги фінансового забезпечення</w:t>
      </w:r>
    </w:p>
    <w:p>
      <w:pPr>
        <w:pStyle w:val="Normal"/>
        <w:ind w:left="-48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и підтримки об’єднань співвласників багатоквартирного будинку в м. Кривому Розі на 2012-2016 роки</w:t>
      </w:r>
    </w:p>
    <w:tbl>
      <w:tblPr>
        <w:tblW w:w="1619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61"/>
        <w:gridCol w:w="896"/>
        <w:gridCol w:w="882"/>
        <w:gridCol w:w="820"/>
        <w:gridCol w:w="840"/>
        <w:gridCol w:w="881"/>
        <w:gridCol w:w="929"/>
        <w:gridCol w:w="881"/>
        <w:gridCol w:w="1134"/>
        <w:gridCol w:w="798"/>
        <w:gridCol w:w="826"/>
        <w:gridCol w:w="839"/>
        <w:gridCol w:w="1134"/>
        <w:gridCol w:w="812"/>
        <w:gridCol w:w="1274"/>
        <w:gridCol w:w="812"/>
      </w:tblGrid>
      <w:tr>
        <w:trPr>
          <w:trHeight w:val="26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йменування витрат, робіт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ди-ниц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мі-ру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Усього 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2-2016 ро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ти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грн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озрахункова потреба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ередбачено на 2012 рік, тис.грн.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ередбачено на 2013 рік, тис.грн.</w:t>
            </w:r>
          </w:p>
        </w:tc>
      </w:tr>
      <w:tr>
        <w:trPr>
          <w:trHeight w:val="67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4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5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 раху-нок кош-тів за-гального фонду, що переда-ються до спеціаль-ного /бюд-жету роз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тку/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 ра-хунок цільо-вого фонду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ога-шення креди-тор-ської забор-гова-ності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 раху-нок кош-тів за-гального фонду, що переда-ються до спеціаль-ного /бюд-жету роз-витку/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 ра-хунок кош-тів спеці-ально-го фонду/бюд-жету роз-вит-ку/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огашення креди-торської заборго-ваності</w:t>
            </w:r>
          </w:p>
        </w:tc>
      </w:tr>
      <w:tr>
        <w:trPr>
          <w:trHeight w:val="141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 рахунок коштів за-гального фонду, що передають-ся до спеці-ального /бюджету розвитку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 раху-нок ці-льово-го фон-ду</w:t>
            </w:r>
          </w:p>
        </w:tc>
      </w:tr>
      <w:tr>
        <w:trPr>
          <w:trHeight w:val="32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Капітальний ремонт конст- руктивних еле -ментів будинків, у яких створено ОСББ, у т.ч. одержувачів коштів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- ОСББ «Перемоги 20»;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-ОСББ «Косіора,88»;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-ОСББ «Косіора,89»;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-ОСББ «Ветеранів Праці,21»;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-ОСББ «Муравейник 11»;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-ОСББ «Нахімова-54»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-ОСББ «Інгулець 27»;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-ОСББ «Скала у м.Кривий Ріг»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7 393,0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7 39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5 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5 0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5 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5 000,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7 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 0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 0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8 2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 278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 47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804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 718,8</w:t>
            </w:r>
          </w:p>
        </w:tc>
      </w:tr>
      <w:tr>
        <w:trPr>
          <w:trHeight w:val="42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. бу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59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 31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. бу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. бу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uk-UA"/>
              </w:rPr>
              <w:t>2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. бу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. бу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9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. бу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5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. бу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2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. бу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uk-UA"/>
              </w:rPr>
              <w:t>22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. бу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rPr/>
      </w:pPr>
      <w:r>
        <w:rPr>
          <w:i/>
          <w:lang w:val="uk-UA"/>
        </w:rPr>
        <w:t xml:space="preserve">                     </w:t>
      </w:r>
      <w:r>
        <w:rPr>
          <w:i/>
          <w:lang w:val="uk-UA"/>
        </w:rPr>
        <w:t xml:space="preserve">Продовження додатка </w:t>
      </w:r>
    </w:p>
    <w:p>
      <w:pPr>
        <w:pStyle w:val="Normal"/>
        <w:tabs>
          <w:tab w:val="clear" w:pos="708"/>
          <w:tab w:val="left" w:pos="-18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566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61"/>
        <w:gridCol w:w="1016"/>
        <w:gridCol w:w="1016"/>
        <w:gridCol w:w="820"/>
        <w:gridCol w:w="840"/>
        <w:gridCol w:w="840"/>
        <w:gridCol w:w="840"/>
        <w:gridCol w:w="817"/>
        <w:gridCol w:w="916"/>
        <w:gridCol w:w="916"/>
        <w:gridCol w:w="826"/>
        <w:gridCol w:w="839"/>
        <w:gridCol w:w="1047"/>
        <w:gridCol w:w="916"/>
        <w:gridCol w:w="766"/>
        <w:gridCol w:w="812"/>
      </w:tblGrid>
      <w:tr>
        <w:trPr>
          <w:trHeight w:val="30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ровед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експертного обстежен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я ліфтів у ОСББ, що відпрацюва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ли більше  25 років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. ліфті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Капітальний ремонт  ліфт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 09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8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0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38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72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09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. ліфті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 54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 20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 09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 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 73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 11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 39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0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 27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 278,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47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4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718,8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720" w:hanging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-72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72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72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720" w:hanging="0"/>
        <w:rPr/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 xml:space="preserve">    </w:t>
        <w:tab/>
        <w:tab/>
        <w:t xml:space="preserve">                     С.Маляренко</w:t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1430"/>
        </w:tabs>
        <w:ind w:left="11430" w:hanging="4485"/>
      </w:pPr>
      <w:rPr>
        <w:sz w:val="20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54:00Z</dcterms:created>
  <dc:creator>ugkx362</dc:creator>
  <dc:description/>
  <cp:keywords/>
  <dc:language>en-US</dc:language>
  <cp:lastModifiedBy>zagalny301_2</cp:lastModifiedBy>
  <cp:lastPrinted>2013-05-13T14:37:00Z</cp:lastPrinted>
  <dcterms:modified xsi:type="dcterms:W3CDTF">2013-05-23T11:21:00Z</dcterms:modified>
  <cp:revision>26</cp:revision>
  <dc:subject/>
  <dc:title/>
</cp:coreProperties>
</file>