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80011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рограми підтримки об’єднань співвлас-никків багатоквартирного бу-динку в м. Кривому Розі на 2012-2016 ро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бюджету; керуючись 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Програми підтримки об’єднань співвласників багатоквартирного будинку в м. Кривому Розі на 2012-2016 роки, затвердженої рішенням міської ради від 29.12.2011 №860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27.02.2013 №1800 «Про внесення змін до Програми підтримки об’єднань  співвласників багатоквартирного будинку в м. Кривому Розі на  2012-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1:22:00Z</dcterms:modified>
  <cp:revision>3</cp:revision>
  <dc:subject/>
  <dc:title>           </dc:title>
</cp:coreProperties>
</file>