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571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13 «Про затвердження Програми модернізації ліфтового господарства в місті Кривому Розі на 2013 - 2017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,                    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               затвердження Програми модернізації  ліфтового  господарства  в  місті                Кривому Розі на 2013 – 2017 роки», зі змінами, а саме: викласти додаток 2 до Програми у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24.04.2013 №1905 «Про внесення змін до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8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left="5280" w:hanging="0"/>
        <w:rPr>
          <w:i/>
          <w:i/>
          <w:color w:val="00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</w:rPr>
        <w:t>22.05.2013 №1976</w:t>
      </w:r>
    </w:p>
    <w:p>
      <w:pPr>
        <w:pStyle w:val="Normal"/>
        <w:ind w:first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модернізації  ліфтового  господарства  в  місті Кривому Розі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2013 – 2017 роки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960"/>
        <w:gridCol w:w="917"/>
        <w:gridCol w:w="924"/>
        <w:gridCol w:w="924"/>
        <w:gridCol w:w="938"/>
        <w:gridCol w:w="938"/>
        <w:gridCol w:w="938"/>
        <w:gridCol w:w="1651"/>
        <w:gridCol w:w="14"/>
        <w:gridCol w:w="1288"/>
        <w:gridCol w:w="1596"/>
      </w:tblGrid>
      <w:tr>
        <w:trPr>
          <w:trHeight w:val="60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рат, робі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мір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- 2017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с.грн.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дбачено на 2013 рік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нок коштів загального фонду, що передаються до спеціального (бюджету розвитк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інша субвенція з обласного бюджету міському бюдж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ня кредиторської заборгованості</w:t>
            </w:r>
          </w:p>
        </w:tc>
      </w:tr>
      <w:tr>
        <w:trPr>
          <w:trHeight w:val="41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пітальний ремонт (заміна та модернізація)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3,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8</w:t>
            </w:r>
          </w:p>
        </w:tc>
      </w:tr>
      <w:tr>
        <w:trPr>
          <w:trHeight w:val="5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спертне обстеження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лення системи диспетчерського зв’язку на 184 ліф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5,4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>
          <w:trHeight w:val="6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систе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9</w:t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пітальний ремонт (заміна) диспетчерськи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диспетч.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5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С.Маляр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19:00Z</dcterms:modified>
  <cp:revision>6</cp:revision>
  <dc:subject/>
  <dc:title>           </dc:title>
</cp:coreProperties>
</file>