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34251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610 «Про затвердження Програми розвитку та утри-мання житлово-комунального господарства міста на 2013 рік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</w:t>
        <w:tab/>
        <w:t>Визнати таким, що втратило чинність, рішення міської ради від  24.04.2013 №1901 «Про внесення змін до рішення міської ради від 28.12.2012 №1610 «Про затвердження Програми розвитку та утримання житлово-кому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1:12:00Z</dcterms:modified>
  <cp:revision>3</cp:revision>
  <dc:subject/>
  <dc:title>           </dc:title>
</cp:coreProperties>
</file>