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2107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лаштування відведених майданчиків для паркування транспортних засоб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порядкування та розвитку мережі місць паркування, відповідно до </w:t>
      </w:r>
      <w:r>
        <w:rPr/>
        <w:t xml:space="preserve">рішення міської ради від 26.01.2011 №157 «Про затвердження Положення про паркування транспортних засобів у місті Кривому Розі», </w:t>
      </w:r>
      <w:r>
        <w:rPr>
          <w:bCs/>
          <w:iCs/>
          <w:szCs w:val="28"/>
        </w:rPr>
        <w:t xml:space="preserve">Податкового кодексу України, Постанови Кабінету Міністрів України </w:t>
      </w:r>
      <w:r>
        <w:rPr/>
        <w:t>від 03.12.2009 №1342 «Про затвердження Правил паркування транспортних засобів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лаштувати відведені майданчики для паркування транспортних засобів:</w:t>
      </w:r>
    </w:p>
    <w:p>
      <w:pPr>
        <w:pStyle w:val="Normal"/>
        <w:ind w:firstLine="720"/>
        <w:jc w:val="both"/>
        <w:rPr/>
      </w:pPr>
      <w:r>
        <w:rPr/>
        <w:t>- у Центрально-Міському районі на вулиці Урицького, площею 375 м</w:t>
      </w:r>
      <w:r>
        <w:rPr>
          <w:szCs w:val="28"/>
        </w:rPr>
        <w:t>² на 30 машино-місць, з яких 3 місця площею 34,5</w:t>
      </w:r>
      <w:r>
        <w:rPr/>
        <w:t xml:space="preserve"> м</w:t>
      </w:r>
      <w:r>
        <w:rPr>
          <w:szCs w:val="28"/>
        </w:rPr>
        <w:t>² для маломобільних груп населе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 Дзержинському районі на вулиці Косіора</w:t>
      </w:r>
      <w:r>
        <w:rPr/>
        <w:t>, площею 660 м</w:t>
      </w:r>
      <w:r>
        <w:rPr>
          <w:szCs w:val="28"/>
        </w:rPr>
        <w:t>² на                        60 машино-місць, з яких 6 місць площею 66</w:t>
      </w:r>
      <w:r>
        <w:rPr/>
        <w:t xml:space="preserve"> м</w:t>
      </w:r>
      <w:r>
        <w:rPr>
          <w:szCs w:val="28"/>
        </w:rPr>
        <w:t>² для маломобільних груп насе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 Відділу транспорту і зв’язку виконкому міської ради (Сінкевич С.Г.) у </w:t>
      </w:r>
      <w:r>
        <w:rPr>
          <w:szCs w:val="28"/>
        </w:rPr>
        <w:t xml:space="preserve">10-дениий термін оприлюднити оголошення в засобах масової інформації про проведення конкурсу з надання права на влаштування та експлуатацію цих        </w:t>
      </w:r>
      <w:r>
        <w:rPr/>
        <w:t>відведених майданчиків для паркування транспортних засобів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рішення покласти на постійну комісію міської ради з питань транспорту та зв’язку (Лушпій А.В.), координацію роботи - на першого заступника міського голови Гальченка А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36:00Z</dcterms:modified>
  <cp:revision>3</cp:revision>
  <dc:subject/>
  <dc:title>           </dc:title>
</cp:coreProperties>
</file>