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</w:t>
      </w:r>
      <w:r>
        <w:rPr>
          <w:i/>
          <w:iCs/>
          <w:sz w:val="24"/>
          <w:szCs w:val="24"/>
          <w:lang w:val="uk-UA"/>
        </w:rPr>
        <w:t>22.05.2013 №1968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3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чікувані надходження в 2013 році – 500 000,00 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лишок коштів станом на 01.01.2013 – 963 479,76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0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463 479,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 000,00 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63 479,76 – залишок з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адіння зелених насаджень (дерев, чагарників, квітників, троянд, живоплоту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 09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33 996,00 – поточні надходже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47 102,00 – залишок з 2012 року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івба газон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8 87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 788,00 – поточні надходже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91 089,00 – залишок з 2012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гляд за зеленими насадженнями (чагарниками, газонами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3 504,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8 216,00 – поточні надходж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5 288,76 – залишок з 2012 року</w:t>
            </w:r>
          </w:p>
        </w:tc>
      </w:tr>
      <w:tr>
        <w:trPr>
          <w:trHeight w:val="5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 463 479,7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5:00Z</dcterms:created>
  <dc:creator>Alexandre Katalov</dc:creator>
  <dc:description/>
  <cp:keywords/>
  <dc:language>en-US</dc:language>
  <cp:lastModifiedBy>zagalny301_2</cp:lastModifiedBy>
  <cp:lastPrinted>2013-04-29T16:13:00Z</cp:lastPrinted>
  <dcterms:modified xsi:type="dcterms:W3CDTF">2013-05-23T09:31:00Z</dcterms:modified>
  <cp:revision>5</cp:revision>
  <dc:subject/>
  <dc:title> </dc:title>
</cp:coreProperties>
</file>