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062116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кошто-рису видатків міського цільо-вого фонду озеленення на 2013 рік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раховуючи норми бюджетного законодавства стосовно порядку внесення змін до показників міського бюджету в процесі його виконання;                    з метою використання залишків коштів міського цільового фонду озеленення, що склалися станом на 01.01.2013; на підставі пропозицій управління благоустрою та житлової політики виконкому міської ради; керуючись Законами України "Про благоустрій населених пунктів", "Про місцеве самоврядування в Україні",  міська рада </w:t>
      </w:r>
      <w:r>
        <w:rPr>
          <w:bCs/>
          <w:iCs/>
          <w:szCs w:val="28"/>
        </w:rPr>
        <w:t>вирішила:</w:t>
      </w:r>
    </w:p>
    <w:p>
      <w:pPr>
        <w:pStyle w:val="Normal"/>
        <w:ind w:firstLine="720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right="-1" w:firstLine="720"/>
        <w:rPr/>
      </w:pPr>
      <w:r>
        <w:rPr>
          <w:b w:val="false"/>
          <w:szCs w:val="28"/>
        </w:rPr>
        <w:t>1.</w:t>
        <w:tab/>
        <w:t>Унести зміни до кошторису видатків міського цільового фонду озеленення на 2013 рік, затвердженого рішенням міської ради від 28.12.2012 №1592, а саме: викласти його в новій редакції (додаток).</w:t>
      </w:r>
    </w:p>
    <w:p>
      <w:pPr>
        <w:pStyle w:val="21"/>
        <w:tabs>
          <w:tab w:val="clear" w:pos="708"/>
          <w:tab w:val="left" w:pos="6663" w:leader="none"/>
        </w:tabs>
        <w:ind w:right="5574" w:firstLine="720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09:32:00Z</dcterms:modified>
  <cp:revision>4</cp:revision>
  <dc:subject/>
  <dc:title>           </dc:title>
</cp:coreProperties>
</file>