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ab/>
        <w:tab/>
      </w:r>
      <w:r>
        <w:rPr>
          <w:i/>
          <w:iCs/>
        </w:rPr>
        <w:t>Додаток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  <w:lang w:val="ru-RU"/>
        </w:rPr>
        <w:tab/>
        <w:tab/>
      </w:r>
      <w:r>
        <w:rPr>
          <w:i/>
          <w:iCs/>
        </w:rPr>
        <w:t xml:space="preserve">до рішення міської ради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22.05.2013 №1967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іяльності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гуляторних  актів на 2013 р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3118"/>
        <w:gridCol w:w="1418"/>
        <w:gridCol w:w="19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та прийняття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ідг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гул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тор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Найменування органу, підрозділу, відповідального за розробку проекту регуляторного ак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Порядок переве-дення житлових будинків і приміщень (квартир) у нежитлові в м. Кривому Роз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дальше вдосконалення Порядку переведення жит-лових приміщень у нежит-лові, ураховуючи дію Законів України «Про внесення змін до деяких законодавчих актів України щодо вдосконалення та спрощення процедури дер-жавної реєстрації земель-них ділянок та речових прав на нерухоме майно», «Про захист персональних даних», «Про приватиза-цію державного житлового фонду», «Про об’єднання співвласників багатоквар-тирного будинку», відпо-відно до Цивільного кодек-су України, Житлового кодексу Української РСР, Положення про порядок обстеження стану жилих будинків з метою встанов-лення їх відповідності сані-тарним і технічним вимо-гам та визнання жилих будинків і жилих примі-щень непридатними для проживання, затвердженого Постановою Ради Міністрів Української РСР від </w:t>
            </w:r>
            <w:r>
              <w:rPr>
                <w:iCs/>
                <w:lang w:val="ru-RU"/>
              </w:rPr>
              <w:t xml:space="preserve">                  </w:t>
            </w:r>
            <w:r>
              <w:rPr>
                <w:iCs/>
              </w:rPr>
              <w:t>26 квітня 1984 року №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І-ІІІ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квартал 2013 ро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правління благоустрою та житлової політик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иконкому міської ради (каб. 550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 440-02-38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trade175</dc:creator>
  <dc:description/>
  <cp:keywords/>
  <dc:language>en-US</dc:language>
  <cp:lastModifiedBy>zagalny301_2</cp:lastModifiedBy>
  <cp:lastPrinted>2013-05-08T13:54:00Z</cp:lastPrinted>
  <dcterms:modified xsi:type="dcterms:W3CDTF">2013-05-23T09:19:00Z</dcterms:modified>
  <cp:revision>49</cp:revision>
  <dc:subject/>
  <dc:title>Про регуляторну діяльність</dc:title>
</cp:coreProperties>
</file>