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85590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плану діяльності міської ради з підготовки проектів регулятор-них актів на 2013 рік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передбачуваності, прозорості процесу прийняття рішень у сфері підприємницької діяльності; ураховуючи пропозицію управління благоустрою та житлової політики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1. Унести зміни до плану діяльності міської ради з підготовки проектів регуляторних актів на 2013 рік, затвердженого рішенням міської ради від 28.11.2012 №1498, зі змінами, а саме: доповнити його пунктом 10 (додаток).</w:t>
      </w:r>
    </w:p>
    <w:p>
      <w:pPr>
        <w:pStyle w:val="TextBodyInden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>2. Управлінню розвитку підприємництва виконкому міської ради, відділу преси та інформації апарату міської ради і виконкому (Рижкова І.О.,           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Світличного О.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i/>
          <w:iCs/>
          <w:szCs w:val="26"/>
        </w:rPr>
        <w:t>Міський голова</w:t>
        <w:tab/>
        <w:tab/>
        <w:tab/>
        <w:tab/>
        <w:tab/>
        <w:t xml:space="preserve">    </w:t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Подзаголовок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09:30:00Z</dcterms:modified>
  <cp:revision>3</cp:revision>
  <dc:subject/>
  <dc:title>           </dc:title>
</cp:coreProperties>
</file>