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927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щодо виконання міського бюджету за І квартал 2013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«Про місцеве самоврядування в  Україні»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 І  квартал         2013 року (додається)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сум, одержаних з бюджетів інших рівнів, у  сумі 580 001,4 тис. грн.,  з  них  за  загальним  фондом  –  533 044,1 тис. грн., спеціальним фондом – 46 957,3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сум, переданих бюджетам інших рівнів, у сумі 597 694,2 тис. грн., з них за загальним фондом – 511 703,1 тис. грн., спеціальним фондом – 85 991,1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20,1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      Ю.Вілку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09:05:00Z</dcterms:modified>
  <cp:revision>3</cp:revision>
  <dc:subject/>
  <dc:title>           </dc:title>
</cp:coreProperties>
</file>