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color w:val="000000"/>
          <w:lang w:val="uk-UA"/>
        </w:rPr>
        <w:t>22.05.2013 №196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3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ідготовку житлового фонду, об’єктів соціальної сфери, тепловодопостачання, електротранспорту, дорожньо-мостового господарства міста до експлуатації в осінньо-зимовий період 2012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13 рокі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у </w:t>
            </w:r>
            <w:r>
              <w:rPr>
                <w:sz w:val="28"/>
                <w:szCs w:val="28"/>
                <w:lang w:val="uk-UA"/>
              </w:rPr>
              <w:t>зв’язку з прийняттям рішення виконкому міської ради від 09.01.2013 №1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за пропозицією заступника міського голови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ербицького Г.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постійної комісії міської ради з питань комунального господар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концепції щодо реорганізації та модернізації комунальної інфраструктури життєзабезпечення міста з використанням енергоефективних заходів на умовах державно-приватного партн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_2</cp:lastModifiedBy>
  <cp:lastPrinted>2013-02-19T10:48:00Z</cp:lastPrinted>
  <dcterms:modified xsi:type="dcterms:W3CDTF">2013-05-23T09:00:00Z</dcterms:modified>
  <cp:revision>77</cp:revision>
  <dc:subject/>
  <dc:title>                    Додаток</dc:title>
</cp:coreProperties>
</file>