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59565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постійної комісії міської ради з питань комунального господарства, заступника міського голови Вербицького Г.П.,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ішення міської ради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09:02:00Z</dcterms:modified>
  <cp:revision>3</cp:revision>
  <dc:subject/>
  <dc:title>           </dc:title>
</cp:coreProperties>
</file>