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  <w:tab/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3.05.2013 №136-р</w:t>
      </w:r>
    </w:p>
    <w:p>
      <w:pPr>
        <w:pStyle w:val="Normal"/>
        <w:ind w:left="90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аф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ведення в червні 2013 року публічних слухань з питань обговорення проектів та перевірки цілей, задекларованих при прийнятті діючих регу-ляторних актів під час здійснення заходів щодо відстеження результатив-ності їх дії, у муніципальному центрі послуг міста Кривого Рог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гуляторний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і час проведення публічних слух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.І.Б керівника структурного підрозділу виконкому міської ради, яким підготовлено регуляторний ак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ішення виконкому міської рад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Від 08.04.2009 №125 «Про затвердження міської маршрутної мережі пасажирсь-кого автомобільного транспор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нкевич С.Г. –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упник начальника відділу транспорту і зв’язку  виконкому міської рад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екти рішення міської рад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ро внесення змін до Положення про порядок оформлення оренди об’єктів комунальної власності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едоренко Л.В. –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управління комунальної власності міста виконкому міської рад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визначення розміру відрахувань до бюджету міста частини чистого прибутку (доходу) комунальних унітарних під-приємств та їх об’єднань, що перебувають у власності територіальної громади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16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жко О.В.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виконкому міської ради</w:t>
            </w:r>
          </w:p>
        </w:tc>
      </w:tr>
    </w:tbl>
    <w:p>
      <w:pPr>
        <w:pStyle w:val="Normal"/>
        <w:ind w:left="90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0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4:00Z</dcterms:created>
  <dc:creator>trade175</dc:creator>
  <dc:description/>
  <cp:keywords/>
  <dc:language>en-US</dc:language>
  <cp:lastModifiedBy>zagalny301</cp:lastModifiedBy>
  <cp:lastPrinted>2013-03-14T15:35:00Z</cp:lastPrinted>
  <dcterms:modified xsi:type="dcterms:W3CDTF">2013-05-23T08:11:00Z</dcterms:modified>
  <cp:revision>16</cp:revision>
  <dc:subject/>
  <dc:title>Про проведення публічних</dc:title>
</cp:coreProperties>
</file>