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 перебуванням у місті Кривому Розі з нагоди </w:t>
      </w:r>
      <w:r>
        <w:rPr>
          <w:szCs w:val="28"/>
        </w:rPr>
        <w:t>відзначення  238-ої річниці від дня заснування</w:t>
      </w:r>
      <w:r>
        <w:rPr>
          <w:sz w:val="24"/>
        </w:rPr>
        <w:t xml:space="preserve"> </w:t>
      </w:r>
      <w:r>
        <w:rPr>
          <w:szCs w:val="28"/>
        </w:rPr>
        <w:t>міста</w:t>
      </w:r>
      <w:r>
        <w:rPr>
          <w:bCs/>
          <w:iCs/>
          <w:szCs w:val="28"/>
        </w:rPr>
        <w:t xml:space="preserve"> делегацій з міста-побратима Нижнього Тагілу (Російська Федерація), міста Руставі (Республіка Грузія), консула-радника Російської Федерації в Харкові, генерального консула Російської Федерації в Харкові, генерального консула Республіки Польщі в Харкові, генерального консула Федеративної Республіки Німеччини в Донецьку;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 Адміністративно-господарчому відділу виконкому міської ради          (Онікій О.П.) видати зі складу сувенірну продукцію для вручення </w:t>
      </w:r>
      <w:r>
        <w:rPr>
          <w:bCs/>
          <w:iCs/>
          <w:szCs w:val="28"/>
        </w:rPr>
        <w:t>делегаціям з міста-побратима Нижнього Тагілу (Російська Федерація), міста Руставі (Республіка Грузія), консула-радника Російської Федерації в Харкові, генерального консула Російської Федерації в Харкові, генерального консула Республіки Польщі в Харкові, генерального консула Федеративної Республіки Німеччини в Донецьку</w:t>
      </w:r>
      <w:r>
        <w:rPr/>
        <w:t xml:space="preserve">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 xml:space="preserve">ий </w:t>
      </w:r>
      <w:r>
        <w:rPr>
          <w:b/>
          <w:bCs/>
          <w:i/>
          <w:iCs/>
        </w:rPr>
        <w:t xml:space="preserve">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en-US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  <w:lang w:val="en-US"/>
        </w:rPr>
        <w:t>22</w:t>
      </w:r>
      <w:r>
        <w:rPr>
          <w:i/>
          <w:sz w:val="24"/>
        </w:rPr>
        <w:t>.05.2013 №135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делегаціям </w:t>
      </w:r>
      <w:r>
        <w:rPr>
          <w:b/>
          <w:bCs/>
          <w:i/>
          <w:iCs/>
          <w:szCs w:val="28"/>
        </w:rPr>
        <w:t>з міста-побратима Нижнього Тагілу (Російська Федерація), міста Руставі (Республіка Грузія), консула-радника Російської Федерації в Харкові, генерального консула Російської Федерації в Харкові, генерального консула Республіки Польщі в Харкові, генерального консула Федеративної Республіки Німеччини в Донецьку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22T07:53:00Z</dcterms:modified>
  <cp:revision>3</cp:revision>
  <dc:subject/>
  <dc:title> </dc:title>
</cp:coreProperties>
</file>