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нагородження відзнакою виконкому міської рад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Розглянувши клопотання управління освіти і науки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</w:t>
      </w:r>
      <w:r>
        <w:rPr>
          <w:spacing w:val="-2"/>
          <w:szCs w:val="28"/>
        </w:rPr>
        <w:t>голови», зі змінами; керуючись Законом України «Про місцеве самоврядування</w:t>
      </w:r>
      <w:r>
        <w:rPr>
          <w:szCs w:val="28"/>
        </w:rPr>
        <w:t xml:space="preserve"> в Україні», виконком міської ради вирішив: 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За багаторічну плідну працю, високий професіоналізм, відданість справі, визначні успіхи в науково-дослідній роботі, вагомий особистий внесок у розвиток вітчизняної гірничорудної промисловості й науки та з нагоди                     85-річчя від дня народження нагородити нагрудним знаком «За заслуги перед містом» ІІІ ступеня Дядечкіна Миколу Івановича, провідного наукового співробітника науково-технічного відділу Науково-дослідного гірничорудного інституту Державного вищого навчального закладу «Криворізький національний університ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21T13:45:00Z</dcterms:modified>
  <cp:revision>3</cp:revision>
  <dc:subject/>
  <dc:title> </dc:title>
</cp:coreProperties>
</file>