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озпорядження міського голови від 12.03.2013 №70-р "Про проведення заходів щодо забезпечення чистоти та порядку в                м. Кривому Розі"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а виконання розпорядження голови Дніпропетровської обласної державної адміністрації від 01 квітня 2013 року №Р-214/0/3-13 «Про комплекс заходів щодо благоустрою населених пунктів та приведення у належний стан дорожнього господарства області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. Унести зміни </w:t>
      </w:r>
      <w:r>
        <w:rPr>
          <w:szCs w:val="20"/>
          <w:lang w:val="ru-RU"/>
        </w:rPr>
        <w:t xml:space="preserve">до </w:t>
      </w:r>
      <w:r>
        <w:rPr>
          <w:szCs w:val="20"/>
        </w:rPr>
        <w:t>розпорядження міського голови від 12.03.2013 №70-р «Про проведення заходів щодо забезпечення чистоти та порядку в м. Кривому Розі», а саме:</w:t>
      </w:r>
      <w:r>
        <w:rPr>
          <w:szCs w:val="20"/>
          <w:lang w:val="ru-RU"/>
        </w:rPr>
        <w:t xml:space="preserve"> </w:t>
      </w:r>
      <w:r>
        <w:rPr>
          <w:szCs w:val="20"/>
        </w:rPr>
        <w:t>доповнити підпунктом 1.1.4 такого змісту:</w:t>
      </w:r>
    </w:p>
    <w:p>
      <w:pPr>
        <w:pStyle w:val="Normal"/>
        <w:ind w:firstLine="708"/>
        <w:jc w:val="both"/>
        <w:rPr>
          <w:szCs w:val="20"/>
        </w:rPr>
      </w:pPr>
      <w:r>
        <w:rPr>
          <w:spacing w:val="-4"/>
          <w:szCs w:val="20"/>
        </w:rPr>
        <w:t xml:space="preserve">«1.1.4 суботників з благоустрою міста: 22.06.2013 – до Дня Конституції України, 17.08.2013 – до Дня незалежності України, а також 12.10.2013;»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2. Контроль за виконанням розпорядження покласти на заступника міського голови  Вербицького Г.П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1:00Z</dcterms:created>
  <dc:creator>Надежда</dc:creator>
  <dc:description/>
  <cp:keywords/>
  <dc:language>en-US</dc:language>
  <cp:lastModifiedBy>zagalny301</cp:lastModifiedBy>
  <cp:lastPrinted>2013-05-21T13:32:00Z</cp:lastPrinted>
  <dcterms:modified xsi:type="dcterms:W3CDTF">2013-05-21T10:32:00Z</dcterms:modified>
  <cp:revision>3</cp:revision>
  <dc:subject/>
  <dc:title> </dc:title>
</cp:coreProperties>
</file>