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еєстрацію договору купівлі-продажу приміщення за адресою: 50082, м. Кривий Ріг, вул. Косигіна, буд. 3,               прим. 7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>приміщення за адресою: 50082, 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ий Ріг,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сигіна,  буд.3, прим.7, 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пі</w:t>
        <w:softHyphen/>
        <w:t>д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</w:t>
      </w:r>
      <w:r>
        <w:rPr>
          <w:sz w:val="20"/>
          <w:szCs w:val="20"/>
          <w:lang w:val="hr-HR"/>
        </w:rPr>
        <w:tab/>
      </w: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>приміщення за адресою: 50082,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ий Ріг,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сигіна,  буд.3, прим.7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го  фізичною особою-підприємцем Гудзікевичем Володимиром Олександр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приватним нотаріусом 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Криворізького міського нотаріального округу</w:t>
      </w:r>
      <w:r>
        <w:rPr>
          <w:szCs w:val="28"/>
        </w:rPr>
        <w:t xml:space="preserve">  Дніпропетровської області  Лігутою О.С. 12.04.2013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211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17T12:55:00Z</dcterms:modified>
  <cp:revision>3</cp:revision>
  <dc:subject/>
  <dc:title> </dc:title>
</cp:coreProperties>
</file>