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 затвердження проектно-кошторисної документації  об’єкта  «Капітальний  ремонт будівлі виконкому міськради (часткова заміна вікон на металопластикові в об’ємі   101  вікно) за адресою: пр. Мета-лургів, 36б, м. Кривий Ріг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firstLine="709"/>
        <w:rPr/>
      </w:pPr>
      <w:r>
        <w:rPr>
          <w:b w:val="false"/>
        </w:rPr>
        <w:t>Розглянувши робочий проект Криворізької філії державного підприємства «Дніпропетровський державний проектний інститут житлового і цивільного будівництва «Дніпроцивільпроект» щодо капітального ремонту будівлі виконкому міської ради (часткова заміна вікон на металопластикові в об’ємі 101 вікно) за адресою: пр-т Металургів, 36б та експертний звіт Державного підприємства «Спеціалізована державна експертна організація – Центральна служба Української державної будівельної експертизи» Філії державного підприємства «Укрдержбудекспертиза» у Дніпропетровській області щодо розгляду кошторисної частини проектної документації; відповідно до пункту 4 Постанови Кабінету Міністрів  України  від  11 травня 2011 року №560 «Про затвердження   Порядку  затвердження    проектів будівництва  і   проведення  їх  експертизи та визнання такими, що втратили чинність, деяких постанов Кабінету Міністрів України»,  рішення  міської ради  від 26.12.2012 №1561 «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»; керуючись Законом 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Затвердити проектно-кошторисну документацію об’єкта «Капітальний  ремонт будівлі виконкому міськради   (часткова заміна вікон на металоплас-   тикові в   об’ємі  101  вікно)   за   адресою: пр. Металургів, 36б, м. Кривий Ріг» у сумі 755 342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(сімсот п’ятдесят п’ять </w:t>
      </w:r>
      <w:r>
        <w:rPr>
          <w:color w:val="000000"/>
          <w:szCs w:val="28"/>
        </w:rPr>
        <w:t>тисяч триста сорок дві) грн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rPr/>
      </w:pPr>
      <w:r>
        <w:rPr>
          <w:b w:val="false"/>
        </w:rPr>
        <w:tab/>
        <w:t>2. Контроль за виконанням рішення покласти на керуючу справами виконкому  міської ради Шовгелю О.М.</w:t>
      </w:r>
    </w:p>
    <w:p>
      <w:pPr>
        <w:pStyle w:val="TextBody"/>
        <w:tabs>
          <w:tab w:val="clear" w:pos="708"/>
          <w:tab w:val="left" w:pos="9071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right="-1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-1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17T12:24:00Z</dcterms:modified>
  <cp:revision>3</cp:revision>
  <dc:subject/>
  <dc:title> </dc:title>
</cp:coreProperties>
</file>