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Розглянувши клопотання виконкому Інгулецької районної у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 За високий професіоналізм, багаторічну сумлінну працю, служіння інтересам громади, вагомий особистий внесок у соціально-економічний розвиток міста Кривого Рогу нагородити відзнакою міського голови – годинником («Полет» 121Е/495.6.613) з іменним написом міського голови Федіна Костянтина Анатолійовича, голову правління відкритого акціонерного товариства «Південний гірничо-збагачувальний комбінат», депутата Криворізької міської рад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17T06:27:00Z</dcterms:modified>
  <cp:revision>3</cp:revision>
  <dc:subject/>
  <dc:title> </dc:title>
</cp:coreProperties>
</file>