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1" w:firstLine="709"/>
        <w:jc w:val="both"/>
        <w:rPr>
          <w:szCs w:val="20"/>
        </w:rPr>
      </w:pPr>
      <w:r>
        <w:rPr>
          <w:szCs w:val="20"/>
        </w:rPr>
        <w:t>У зв'язку з перебуванням з 15.05.2013 по 19.05.2013 у м. Кривому Розі делегації з міста-побратима Нижнього Тагілу, керуючись Законом України  «Про місцеве самоврядування  в Україні»: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/>
      </w:pPr>
      <w:r>
        <w:rPr>
          <w:szCs w:val="20"/>
        </w:rPr>
        <w:tab/>
        <w:t>1. Адміністративно-господарчому відділу виконкому міської ради            (Онікій О.П.) видати зі складу сувенірну продукцію для вручення делегації  з міста-побратима Нижнього Тагілу (додато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/>
      </w:pPr>
      <w:r>
        <w:rPr>
          <w:szCs w:val="20"/>
        </w:rPr>
        <w:tab/>
      </w:r>
      <w:r>
        <w:rPr>
          <w:spacing w:val="4"/>
          <w:szCs w:val="28"/>
        </w:rPr>
        <w:t>2. Управлінню бухгалтерського обліку, планування та звітності виконкому міської ради  (Герасименко С.Г.)</w:t>
      </w:r>
      <w:r>
        <w:rPr>
          <w:szCs w:val="20"/>
        </w:rPr>
        <w:t xml:space="preserve"> провести списання  вручених  сувенір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Cs w:val="20"/>
        </w:rPr>
      </w:pPr>
      <w:r>
        <w:rPr>
          <w:szCs w:val="20"/>
        </w:rPr>
        <w:tab/>
        <w:t xml:space="preserve"> 3. Контроль за виконанням розпорядження покласти на  заступника            міського голови Бєрлін В.М.</w:t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spacing w:lineRule="auto" w:line="228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9071" w:leader="none"/>
        </w:tabs>
        <w:spacing w:lineRule="auto" w:line="228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9071" w:leader="none"/>
        </w:tabs>
        <w:spacing w:lineRule="auto" w:line="228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9071" w:leader="none"/>
        </w:tabs>
        <w:spacing w:lineRule="auto" w:line="228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ind w:right="-1" w:hanging="0"/>
        <w:rPr/>
      </w:pPr>
      <w:r>
        <w:rPr>
          <w:szCs w:val="20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16T05:57:00Z</dcterms:modified>
  <cp:revision>3</cp:revision>
  <dc:subject/>
  <dc:title> </dc:title>
</cp:coreProperties>
</file>