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ind w:firstLine="1148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5.05.2013 №125-р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точнення планових асигнувань дохідної та видаткової частин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ьного фонду міського бюджету на 201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980"/>
        <w:gridCol w:w="1800"/>
        <w:gridCol w:w="198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БКД, КТК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зва кодів бюджетної класифікації доходів та функціональної класифікації видатк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них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розвит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100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 виконавчої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 02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 00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ові фонди, утворені Верховною Радою Автономної Республіки Крим, органами місцевого самоврядування і місцевими органами виконавчої влади,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 придбання об’єкта невиробничого призначення та оформлення документів, пов’язаних з цим придб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4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 00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 00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благоустрою та житлової політики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5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,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 проведення  реставраційних робіт пам’ятки історії та монументального мистецтва місцевого значення “Стели Герої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5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5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850 000,00</w:t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Ірина</dc:creator>
  <dc:description/>
  <cp:keywords/>
  <dc:language>en-US</dc:language>
  <cp:lastModifiedBy>zagalny301</cp:lastModifiedBy>
  <cp:lastPrinted>2013-05-14T08:58:00Z</cp:lastPrinted>
  <dcterms:modified xsi:type="dcterms:W3CDTF">2013-05-16T05:53:00Z</dcterms:modified>
  <cp:revision>88</cp:revision>
  <dc:subject/>
  <dc:title> </dc:title>
</cp:coreProperties>
</file>