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их значків «Кривий Ріг - моє місто»</w:t>
      </w:r>
    </w:p>
    <w:p>
      <w:pPr>
        <w:pStyle w:val="Style41"/>
        <w:widowControl/>
        <w:spacing w:lineRule="exact" w:line="240"/>
        <w:ind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before="154" w:after="0"/>
        <w:jc w:val="both"/>
        <w:rPr/>
      </w:pPr>
      <w:r>
        <w:rPr>
          <w:rStyle w:val="FontStyle14"/>
        </w:rPr>
        <w:t>У зв'язку з проведенням 08.05.2013 урочистих заходів з нагоди відзначен</w:t>
        <w:softHyphen/>
        <w:t>ня 68-ої річниці Перемоги у Великій Вітчизняній війні 1941 - 1945 років, керу</w:t>
        <w:softHyphen/>
        <w:t>ючись Законом України "Про місцеве самоврядування в Україні"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27" w:leader="none"/>
        </w:tabs>
        <w:spacing w:lineRule="exact" w:line="317" w:before="326" w:after="0"/>
        <w:ind w:left="0" w:firstLine="725"/>
        <w:rPr/>
      </w:pPr>
      <w:r>
        <w:rPr>
          <w:rStyle w:val="FontStyle14"/>
        </w:rPr>
        <w:t>Адміністративно-господарчому відділу виконкому міської ради (Оні-                кій О.П.) видати зі складу 90 сувенірних значків "Кривий Ріг - моє місто" для вручення членам Почесної президії для покладання квітів до монумента "Пере</w:t>
        <w:softHyphen/>
        <w:t>мога" та гостям свят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312" w:before="322" w:after="0"/>
        <w:ind w:left="0" w:firstLine="725"/>
        <w:rPr/>
      </w:pPr>
      <w:r>
        <w:rPr>
          <w:rStyle w:val="FontStyle14"/>
        </w:rPr>
        <w:t>Управлінню бухгалтерського обліку, планування та звітності виконко</w:t>
        <w:softHyphen/>
        <w:t>му міської ради (Герасименко С.Г.) провести списання вручених сувенірних значкі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17" w:before="336" w:after="0"/>
        <w:ind w:left="0" w:firstLine="725"/>
        <w:rPr/>
      </w:pPr>
      <w:r>
        <w:rPr>
          <w:rStyle w:val="FontStyle14"/>
        </w:rPr>
        <w:t>Контроль за виконанням розпорядження покласти на керуючу справа</w:t>
        <w:softHyphen/>
        <w:t>ми виконкому міської ради Шовгелю О.М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171" w:leader="none"/>
        </w:tabs>
        <w:spacing w:lineRule="auto" w:line="240" w:before="101" w:after="0"/>
        <w:rPr/>
      </w:pPr>
      <w:r>
        <w:rPr>
          <w:rStyle w:val="FontStyle13"/>
        </w:rPr>
        <w:t>Міський голова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Ю.Вілкул</w:t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5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3T12:35:00Z</dcterms:modified>
  <cp:revision>3</cp:revision>
  <dc:subject/>
  <dc:title> </dc:title>
</cp:coreProperties>
</file>