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інформа-ційних карток адміністра-тивних послуг, що надаються відділами, управліннями, інши-ми виконавчими органами міської ради в центрі надання адміністративних послуг «Муні-ципальний центр послуг                    м. Кривого Рог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Cs w:val="28"/>
        </w:rPr>
      </w:pPr>
      <w:r>
        <w:rPr>
          <w:szCs w:val="28"/>
        </w:rPr>
        <w:t xml:space="preserve">З метою </w:t>
      </w:r>
      <w:r>
        <w:rPr/>
        <w:t>забезпечення суб’єктів звернень доступною інформацією про адміністративні послуги, що надаються  відділами, управліннями, іншими виконавчими органами міської ради; на виконання Закону України «Про адміністративні послуги»,</w:t>
      </w:r>
      <w:r>
        <w:rPr>
          <w:szCs w:val="28"/>
        </w:rPr>
        <w:t xml:space="preserve"> </w:t>
      </w:r>
      <w:r>
        <w:rPr/>
        <w:t>Доручення Президента України від 06 грудня 2012 року №1-1/3280 «</w:t>
      </w:r>
      <w:r>
        <w:rPr>
          <w:bCs/>
          <w:color w:val="000000"/>
          <w:szCs w:val="28"/>
          <w:lang w:eastAsia="uk-UA"/>
        </w:rPr>
        <w:t>Щодо невідкладних заходів для забезпечення прав громадян під час отримання адміністративних послуг</w:t>
      </w:r>
      <w:r>
        <w:rPr/>
        <w:t>»; керуючись Законом України «Про місцеве самоврядування в Україні», виконком міської ради вирішив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Затвердити інформаційні картки адміністративних послуг, що надаються відділами, управліннями, іншими виконавчими органами міської ради в центрі надання адміністративних послуг «Муніципальний центр послуг м. Кривого Рогу» (додається)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комам районних у місті рад   (Терьохін В.П., Коритнік В.В., Беззубченко В.В., Колесник І.В., Степанюк С.Д., Салтовська І.П., Рижков Є.В.)  затвердити інформаційні картки адміністративних послуг, що надаються виконкомами районних у місті рад, </w:t>
      </w:r>
      <w:r>
        <w:rPr>
          <w:color w:val="000000"/>
          <w:sz w:val="28"/>
          <w:szCs w:val="28"/>
          <w:lang w:val="uk-UA"/>
        </w:rPr>
        <w:t xml:space="preserve">розмістити їх на офіційному веб-сайті та у службах </w:t>
      </w:r>
      <w:r>
        <w:rPr>
          <w:sz w:val="28"/>
          <w:szCs w:val="28"/>
          <w:lang w:val="uk-UA"/>
        </w:rPr>
        <w:t xml:space="preserve"> надання послуг у режимі «єдиного вікна» виконкомів районних у місті ра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ідділам інформатизації виконкому міської ради, стратегії розвитку електронних інформаційних ресурсів міста апарату міської ради і виконкому (Білогай О.Ю., Підвальна Л.П.) у термін до 20.05.2013 розмістити  інформаційні картки адміністративних послуг на офіційній веб-сторінці виконкому Криворізької міської ради в мережі Інтернет, сайті «Криворізький ресурсний центр»; відділу дозвільно-погоджувальних процедур виконкому міської ради (Романовська Н.І.) – у приміщенні муніципального центру послуг м. Кривого Рогу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Cs w:val="28"/>
        </w:rPr>
        <w:t xml:space="preserve"> </w:t>
      </w:r>
      <w:r>
        <w:rPr/>
        <w:t>Контроль за виконанням рішення покласти на заступника міського голови Світличного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0" w:after="248"/>
      <w:ind w:firstLine="745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53:00Z</dcterms:modified>
  <cp:revision>3</cp:revision>
  <dc:subject/>
  <dc:title> </dc:title>
</cp:coreProperties>
</file>