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встановлення вказівного знака та меморі-альної дошки Купріянцю О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Розглянувши звернення виконкому Інгулецької районної у місті ради щодо встановлення вказівного знака та меморіальної дошки Купріянцю Олегу Семеновичу, воїну-інтернаціоналісту, загиблому в республіці Афганістан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огодити встановлення вказівного знака та меморіальної дошки Купріянцю Олегу Семеновичу, воїну-інтернаціоналісту, загиблому в республіці Афганістан, на вул. Олега Купріянця в Інгулецькому район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2. Покласти повноваження відносно балансового обліку вказівного знака та меморіальної дошки, здійснення необхідних заходів щодо належного утримання та впорядкування об’єктів  на виконком Інгулецької районної у місті ради (Рижков Є.В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45:00Z</dcterms:modified>
  <cp:revision>3</cp:revision>
  <dc:subject/>
  <dc:title> </dc:title>
</cp:coreProperties>
</file>