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"/>
        <w:ind w:left="5761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before="0" w:after="20"/>
        <w:ind w:left="5761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08.05.2013 №1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ідготовки закладів освіти до нового 2013 − 2014 навчального року та осінньо-зимового періоду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84"/>
        <w:gridCol w:w="1638"/>
        <w:gridCol w:w="324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капітальні та поточні ремонти закладів осві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8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увати холодильне та технологічне обладнання харчоблоків, виконати повірку ваг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8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ератизацію та дезінсекцію приміщень закладів осві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8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тримати акти готовності до роботи в новому навчальному роц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8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ти паспорти готовності будівель закладів осві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8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держповірку приладів обліку енергоносіїв у заклада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графі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безкоштовний медичний огляд працівників закладів осві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кому міської рад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новити дорожні знаки та розмітку пішохідних переходів у місцях розташування навчальних заклад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перевірку контуру заземлення та вимірювання опо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ти роботи з благоустрою прилеглої до закладів освіти територі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ити єдину граничну торговельну надбавку (націнку) на продукти харчування, які постачаються до загальноосвітніх навчальних закладів міста, у розмірі, що не перевищує 20% від встановленої варто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увати котельні, що знаходяться на балансовому обліку відділів освіти виконкомів районних у місті рад, до опалювального сезону 2013 −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4 рок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Дзержинської, Інгулецької, Центрально-Міської, Тернівської районних у місті ради, керівники закладів осві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твердим паливом котельню Криворізької загальноосвітньої школи І-ІІ ступенів №83 Криворізької міської ради Дніпропетро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 виконкому Тернівської районної у місті рад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ти матеріал для посипання з метою запобігання травматизму під час ожеледиц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освіти виконкомів районних у місті рад, керівники закладів освіт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В.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8:00Z</dcterms:created>
  <dc:creator>Nata</dc:creator>
  <dc:description/>
  <cp:keywords/>
  <dc:language>en-US</dc:language>
  <cp:lastModifiedBy>zagalny301_2</cp:lastModifiedBy>
  <cp:lastPrinted>2013-04-23T09:26:00Z</cp:lastPrinted>
  <dcterms:modified xsi:type="dcterms:W3CDTF">2013-05-08T11:43:00Z</dcterms:modified>
  <cp:revision>24</cp:revision>
  <dc:subject/>
  <dc:title>Додаток 2</dc:title>
</cp:coreProperties>
</file>