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ідготовку закладів освіти до нового навчального року та осінньо-зимового періоду 2013 - 2014 рок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ограми перспективного розвитку «Освіта міста Кривого Рогу» на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zCs w:val="28"/>
        </w:rPr>
        <w:t xml:space="preserve">2015 роки, затвердженої рішенням міської ради від 28.12.2012 №1584; з метою своєчасної та якісної підготовки закладів освіти до нового навчального року та роботи в осінньо-зимовий період 2013 </w:t>
      </w:r>
      <w:r>
        <w:rPr>
          <w:bCs/>
          <w:iCs/>
          <w:szCs w:val="28"/>
        </w:rPr>
        <w:t>−</w:t>
      </w:r>
      <w:r>
        <w:rPr>
          <w:szCs w:val="28"/>
        </w:rPr>
        <w:t xml:space="preserve"> 2014 років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Затвердити план заходів з підготовки закладів освіти до нового 2013 </w:t>
      </w:r>
      <w:r>
        <w:rPr>
          <w:bCs/>
          <w:iCs/>
          <w:szCs w:val="28"/>
        </w:rPr>
        <w:t xml:space="preserve">− </w:t>
      </w:r>
      <w:r>
        <w:rPr>
          <w:szCs w:val="28"/>
        </w:rPr>
        <w:t>2014 навчального року та осінньо-зимового період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Управлінню освіти і науки виконкому міської ради (Касимова Н.О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2.1 затвердити склад комісії з прийому закладів освіти до нового навчального року, якій до 25.08.2013 провести огляд закладів осві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 xml:space="preserve">2.2 здійснювати контроль за своєчасним виконанням заходів з підготовки закладів освіти до роботи в осінньо-зимовий період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pacing w:val="-6"/>
          <w:szCs w:val="28"/>
        </w:rPr>
        <w:t>2014 рок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.3 забезпечити освоєння бюджетних коштів у повному обсязі на проведення робіт з підготовки об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 xml:space="preserve">єктів до експлуатації в осінньо-зимовий період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2014 років, у тому числі виконання запланованих робіт з капітального ремонту підпорядкованих заклад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</w:t>
        <w:tab/>
        <w:t xml:space="preserve">Фінансовому управлінню виконкому міської ради (Рожко О.В.) здійснювати фінансування видатків на підготовку закладів освіти до нового навчального року та осінньо-зимового періоду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2014 років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4.1 сприяти оновленню матеріально-технічної бази навчальних закладів за рахунок їх власних надходжень відповідно до чинного законодавства Україн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4.2 організувати виконання заходів з підготовки закладів освіти до 2013 </w:t>
      </w:r>
      <w:r>
        <w:rPr>
          <w:bCs/>
          <w:iCs/>
          <w:szCs w:val="28"/>
        </w:rPr>
        <w:t>−</w:t>
      </w:r>
      <w:r>
        <w:rPr>
          <w:szCs w:val="28"/>
        </w:rPr>
        <w:t xml:space="preserve"> 2014 навчального року та осінньо-зимового періоду, здійснювати контроль за їх якісним та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4:00Z</dcterms:modified>
  <cp:revision>3</cp:revision>
  <dc:subject/>
  <dc:title> </dc:title>
</cp:coreProperties>
</file>