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комісії з визначення розміру збитків, заподіяних власникам землі та землекористувачам, створеної рішенням виконкому міської ради від 12.10.2011 №346, зі змінами, а саме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зі складу комісії Ніколаєва С.В.;</w:t>
      </w:r>
    </w:p>
    <w:p>
      <w:pPr>
        <w:pStyle w:val="Normal"/>
        <w:ind w:right="-144" w:hanging="0"/>
        <w:jc w:val="both"/>
        <w:rPr/>
      </w:pPr>
      <w:r>
        <w:rPr>
          <w:szCs w:val="28"/>
        </w:rPr>
        <w:tab/>
        <w:t>1.2 увести до її складу Чувпила Вадима Вікторовича, начальника управління Держземагентства у Криворізькому районі Дніпропетровської області (за згодо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42:00Z</dcterms:modified>
  <cp:revision>4</cp:revision>
  <dc:subject/>
  <dc:title> </dc:title>
</cp:coreProperties>
</file>