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4"/>
          <w:szCs w:val="24"/>
          <w:lang w:val="uk-UA"/>
        </w:rPr>
        <w:t>08.05.2013 №16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402"/>
        <w:gridCol w:w="1701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ончар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Гончар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ьонн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тч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тч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тченк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тч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7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амедов А.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шинського, 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,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 xml:space="preserve">           </w:t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3-04-23T11:38:00Z</cp:lastPrinted>
  <dcterms:modified xsi:type="dcterms:W3CDTF">2013-05-08T11:38:00Z</dcterms:modified>
  <cp:revision>408</cp:revision>
  <dc:subject/>
  <dc:title>Додаток</dc:title>
</cp:coreProperties>
</file>