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списання з балансового обліку виконкому міської ради окремих основних засоб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озглянувши звернення адміністративно-господарчого відділу виконкому  міської ради щодо списання окремих основних засобів, непридатних для подальшого використання; ураховуючи погодження управління бухгалтерського об</w:t>
        <w:softHyphen/>
        <w:t>лі</w:t>
        <w:softHyphen/>
        <w:t>ку, планування та звітності виконкому міської ради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адати згоду управлінню бухгалтерського обліку, планування та звіт</w:t>
        <w:softHyphen/>
        <w:t>ності виконкому міської ради (Герасименко С.Г.) на списання з балансового обліку окремих основних засобів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Адміністративно-</w:t>
      </w:r>
      <w:r>
        <w:rPr/>
        <w:t xml:space="preserve">господарчому відділу  виконкому  міської  ради </w:t>
      </w:r>
      <w:r>
        <w:rPr>
          <w:szCs w:val="28"/>
        </w:rPr>
        <w:t xml:space="preserve"> (Оні</w:t>
        <w:softHyphen/>
        <w:t>кій О.П.) до 01.09.2013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09.2013 до управління комунальної власності міста виконкому міської ради.</w:t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08.05.2013 №16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Cs w:val="28"/>
        </w:rPr>
        <w:t>з балансового обліку виконкому міської ради</w:t>
      </w:r>
    </w:p>
    <w:p>
      <w:pPr>
        <w:pStyle w:val="3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1559"/>
        <w:gridCol w:w="1134"/>
        <w:gridCol w:w="1559"/>
        <w:gridCol w:w="1134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-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</w:t>
              <w:softHyphen/>
              <w:t>пус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ервісна  (проіндексо</w:t>
              <w:softHyphen/>
              <w:t>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лиш-кова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/монтажний магнітофон BRS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Cs w:val="28"/>
              </w:rPr>
            </w:pPr>
            <w:r>
              <w:rPr>
                <w:szCs w:val="28"/>
              </w:rPr>
              <w:t>1049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 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ний відеомагнітофон BR-S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Cs w:val="28"/>
              </w:rPr>
            </w:pPr>
            <w:r>
              <w:rPr>
                <w:szCs w:val="28"/>
              </w:rPr>
              <w:t>1049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 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 486 Notebook Tosh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3003"/>
                <w:szCs w:val="28"/>
              </w:rPr>
            </w:pPr>
            <w:r>
              <w:rPr>
                <w:color w:val="413003"/>
                <w:szCs w:val="28"/>
              </w:rPr>
              <w:t>1048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 486 Notebook Tosh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3003"/>
                <w:szCs w:val="28"/>
              </w:rPr>
            </w:pPr>
            <w:r>
              <w:rPr>
                <w:color w:val="413003"/>
                <w:szCs w:val="28"/>
              </w:rPr>
              <w:t>1048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 А3 Epson DFX-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3003"/>
                <w:szCs w:val="28"/>
              </w:rPr>
            </w:pPr>
            <w:r>
              <w:rPr>
                <w:color w:val="413003"/>
                <w:szCs w:val="28"/>
              </w:rPr>
              <w:t>1048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56 510</w: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керуючої справами виконкому −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 xml:space="preserve">        В.Бєрлін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18:00Z</dcterms:modified>
  <cp:revision>4</cp:revision>
  <dc:subject/>
  <dc:title> </dc:title>
</cp:coreProperties>
</file>