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Порядку присвоєння поштової адреси об’єктам нерухомості у                    м. Кривому Розі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впорядкування процедури присвоєння поштової адреси об’єктам нерухомості в місті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нести зміни до Порядку присвоєння поштової адреси об’єктам нерухомості у м. Кривому Розі, затвердженого  рішенням  виконкому міської ради від 13.01.2010 № 7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 вилучити з пункту 2.1.: 4 абзац підпункту 2.1.1., 3 абзац підпункту 2.1.2., 4 абзац підпункту 2.1.3., 3 абзац підпункту 2.1.4., 3 абзац підпункту 2.1.5., 2 абзац  підпункту 2.1.6., 3 абзац підпункту 2.1.7., 3 абзац підпункту 2.1.8.;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 доповнити пункт 2.1. пунктом 2.1.10. такого змісту:       </w:t>
      </w:r>
    </w:p>
    <w:p>
      <w:pPr>
        <w:pStyle w:val="Normal"/>
        <w:ind w:left="-108" w:firstLine="1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У разі присвоєння поштової адреси на об’єкт нерухомого майна,                         що утворився в результаті поділу нерухомого майна або виділу частки з нерухомого майна, у порядку, передбаченому чинним законодавством України, надати: </w:t>
      </w:r>
    </w:p>
    <w:p>
      <w:pPr>
        <w:pStyle w:val="Normal"/>
        <w:tabs>
          <w:tab w:val="clear" w:pos="708"/>
          <w:tab w:val="left" w:pos="6537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заяву власника або уповноваженої за дорученням особи з  додаванням   копії доручення, посвідченого нотаріаль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авоустановчі документи на об’єкт нерухомого май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исновок щодо технічної можливості поділу об’єкта нерухомого майна або висновок про виділ в натурі частки з об’єкта нерухомого майна, виготовлений суб’єктом господарювання, що згідно з чинним законодавством України,  здійснює  технічну інвентаризацію об’єктів нерухомого май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копію технічного паспорта на об’єкт нерухомого майна.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викласти пункт 3.3 у такій редакції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«3.3. Після прийняття рішення виконкому районної у місті ради замовнику видається рішення про присвоєння поштової адреси, з яким він звертається до відділу державної реєстрації речових прав на нерухоме майно реєстраційної служби Криворізького міського управління юстиції  Дніпропетровської області, у разі необхідності внесення змін до Державного   Реєстру речових прав на нерухоме майно.».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23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ішення  покласти на  заступника міського голови  Вербицького Г.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 xml:space="preserve">                             Ю.Вілкул</w:t>
      </w:r>
      <w:r>
        <w:rPr>
          <w:color w:val="000000"/>
          <w:szCs w:val="28"/>
        </w:rPr>
        <w:t xml:space="preserve">              </w:t>
      </w:r>
      <w:r>
        <w:rPr>
          <w:b/>
          <w:i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5-08T10:27:00Z</dcterms:modified>
  <cp:revision>3</cp:revision>
  <dc:subject/>
  <dc:title> </dc:title>
</cp:coreProperties>
</file>