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 08.05.2013 №16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7"/>
        <w:gridCol w:w="1941"/>
        <w:gridCol w:w="1249"/>
        <w:gridCol w:w="1525"/>
        <w:gridCol w:w="1490"/>
      </w:tblGrid>
      <w:tr>
        <w:trPr>
          <w:trHeight w:val="2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</w:rPr>
              <w:t>Рік побудов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сован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4.2013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уда КНС-12 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Пушкі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 39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34,88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станція 6кВ з чарунками КСО-3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3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а металеві (4 комплек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84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87 414</w: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91 733,7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керуючої справами виконкому −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 xml:space="preserve">        В.Бєрлін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 08.05.2013 №16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комунального підприємства «Кривбасводоканал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2"/>
        <w:gridCol w:w="993"/>
        <w:gridCol w:w="850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го засоб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, п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2"/>
                <w:szCs w:val="22"/>
              </w:rPr>
              <w:t>Рік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залишкова станом на 01.03.201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ind w:left="34" w:hanging="34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водопровідної мережі від буд.25 на вул. Житомирській до буд.46 на вул. Керчинськ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0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2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оду на вул. Костен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5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оду від Дзержинської насосної станції до   вул. Дар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 9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 511,6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ідної мережі на вул. Убор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 5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 003,89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ідної мережі на вул. Сагайд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2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самопливного колектору на вул. Джамб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 6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746,43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мережі водовідведення МКР-1 на вул. Мануйл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1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водопроводу на вул. Комунарн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3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водопроводу на вул. Дні-пропетровське шосе, 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ьниці напірного колектору від КНС-27 в районі КНС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4 7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 192,39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оду на вул. Арі-с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 31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 983,94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оду на вул. Г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 84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723,18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Ділянка водопроводу кварталів 36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водопроводу кварталу 460 на вул. Обнорського, Кокчетавськ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 3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 228,0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каналізаційної мережі на вул. Харитоно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 2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 833,4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каналізаційної мережі на пр-ті Карла Маркс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2                              </w:t>
            </w:r>
            <w:r>
              <w:rPr>
                <w:i/>
                <w:sz w:val="24"/>
                <w:szCs w:val="24"/>
              </w:rPr>
              <w:t xml:space="preserve">           Продовження додатка 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самопливного колектору Ø500 мм від перехрестя вул. Гру-ні Романової з вул. Панаса Мирного до насосної станції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Г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0 4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 449,45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Третя нитка напірного колектору Ø500 мм від КНС№41 до Півд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0 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 778,25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від Ø400 мм КПВП до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. Руднич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перемичка   Ø100 мм підключення від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ел. Рудничне до вул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водоводу Ø100 мм на вул. Прохоло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 0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 976,06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самопливного колектору Ø250 мм (вул. Панаса Мирного – вул. Добролюб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6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181,69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ілянка водопроводу від Ленінської насосної станції до ВК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 9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586,75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водопроводу н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енбурзьк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0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допровід на вул. Далекосхі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3 6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 556,64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водопроводу від вул. Ки-бальчича до вул. Бакинськ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77 717,4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2 060,9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−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 08.05.2013 №16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комунального підприємства «Кривбасводоканал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850"/>
        <w:gridCol w:w="992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,  о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4.2013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іювальний пристрій </w:t>
            </w:r>
            <w:r>
              <w:rPr>
                <w:szCs w:val="28"/>
                <w:lang w:val="en-US"/>
              </w:rPr>
              <w:t>XER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0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38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станція </w:t>
            </w:r>
            <w:r>
              <w:rPr>
                <w:szCs w:val="28"/>
                <w:lang w:val="en-US"/>
              </w:rPr>
              <w:t>Pentium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станція (комп’ютер СКВ 148 / СКМ 3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ний агрегат 5ГРх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3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12,5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26 ФВ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38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вимірювання витрат води та стоків ДРК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99-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09,33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9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34 734,86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0 214,66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−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 08.05.2013 №16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окремі основні засоби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</w:t>
      </w:r>
      <w:r>
        <w:rPr>
          <w:b/>
          <w:i/>
          <w:color w:val="000000"/>
          <w:szCs w:val="28"/>
        </w:rPr>
        <w:t>з</w:t>
      </w:r>
      <w:r>
        <w:rPr>
          <w:b/>
          <w:i/>
          <w:szCs w:val="28"/>
        </w:rPr>
        <w:t xml:space="preserve">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559"/>
        <w:gridCol w:w="1701"/>
      </w:tblGrid>
      <w:tr>
        <w:trPr>
          <w:trHeight w:val="28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пус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ервісна (проіндек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hd w:fill="FFFFFF" w:val="clear"/>
              </w:rPr>
              <w:t>станом на 01.02.2013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евідстійник та мулоуловлюв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1,6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−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68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113" w:hanging="11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113" w:hanging="11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9:00Z</dcterms:created>
  <dc:creator>User</dc:creator>
  <dc:description/>
  <dc:language>en-US</dc:language>
  <cp:lastModifiedBy>zagalny301_2</cp:lastModifiedBy>
  <cp:lastPrinted>2013-04-19T15:15:00Z</cp:lastPrinted>
  <dcterms:modified xsi:type="dcterms:W3CDTF">2013-05-08T11:11:00Z</dcterms:modified>
  <cp:revision>4</cp:revision>
  <dc:subject/>
  <dc:title>Про дозвіл відділу освіти</dc:title>
</cp:coreProperties>
</file>