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згоди на передачу окремого майна від державного закладу «Інгулецька районна санітарно-епідеміологічна стан-ція м. Кривого Рогу» на балансовий облік комунальної установи «Центр первинної медико-санітарної допомоги                № 7» Криворізької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ліквідаційної комісії державного закладу «Інгулецька районна санітарно-епідеміологічна станція м. Кривого Рогу» щодо передачі окремого майна іншому балансоутримувачу у зв’язку зі здійсненням заходів з припинення юридичної особи; ураховуючи згоду комунальної установи  «</w:t>
      </w:r>
      <w:r>
        <w:rPr>
          <w:color w:val="000000"/>
          <w:szCs w:val="28"/>
        </w:rPr>
        <w:t>Центр первинної медико-санітарної допомоги №7» Криворізької міської ради на отримання  окремого майна</w:t>
      </w:r>
      <w:r>
        <w:rPr>
          <w:szCs w:val="28"/>
        </w:rPr>
        <w:t xml:space="preserve">; відповідно до рішення міської ради від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29 Закону України «Про місцеве самоврядування в Україні», виконком міської ради вирішив: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 Надати згоду на передачу окремого майна (додаток)  від державного закладу «Інгулецька районна санітарно-епідеміологічна станція м. Кривого Рогу» на балансовий облік  комунальної установи  «</w:t>
      </w:r>
      <w:r>
        <w:rPr>
          <w:color w:val="000000"/>
          <w:sz w:val="28"/>
          <w:szCs w:val="28"/>
        </w:rPr>
        <w:t>Центр первинної медико-санітарної допомоги № 7» Криворізької міської ради.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. Ліквідаційній комісії державного закладу «Інгулецька санітарно-епідеміологічна станція м. Кривого Рогу» (Науменко С.В.) у місячний термін передати  на балансовий облік комунальної установи  «</w:t>
      </w:r>
      <w:r>
        <w:rPr>
          <w:color w:val="000000"/>
          <w:sz w:val="28"/>
          <w:szCs w:val="28"/>
        </w:rPr>
        <w:t>Центр первинної медико-санітарної допомоги № 7» Криворізької міської ради</w:t>
      </w:r>
      <w:r>
        <w:rPr>
          <w:sz w:val="28"/>
          <w:szCs w:val="28"/>
        </w:rPr>
        <w:t xml:space="preserve">  (Черниш А.М.) окреме майно; копії авізо та актів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інню комунальної власності міста виконкому міської ради (Фе-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доренко Л.В.)  на   підставі   отриманих  документів унести зміни  </w:t>
      </w:r>
      <w:r>
        <w:rPr>
          <w:sz w:val="28"/>
          <w:szCs w:val="28"/>
        </w:rPr>
        <w:t xml:space="preserve"> до  Реєстру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’єктів нерухомого майна комунальної власності міста Кривого Рог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 Контроль за виконанням рішення покласти на  першого заступника міського голови  Гальченка А.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Ю.Вілкул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567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5670"/>
        <w:rPr>
          <w:i/>
          <w:i/>
          <w:sz w:val="24"/>
        </w:rPr>
      </w:pPr>
      <w:r>
        <w:rPr>
          <w:i/>
          <w:sz w:val="24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08.05.2013 №162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емого майна, що передається  від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го закладу «Інгулецька районна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ітарно-епідеміологічна станція м. Кривого Рогу»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балансовий облік  комунальної установи  «</w:t>
      </w:r>
      <w:r>
        <w:rPr>
          <w:b/>
          <w:i/>
          <w:color w:val="000000"/>
          <w:sz w:val="28"/>
          <w:szCs w:val="28"/>
        </w:rPr>
        <w:t>Центр первинної                       медико-санітарної допомоги № 7» Криворізької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268"/>
        <w:gridCol w:w="94"/>
        <w:gridCol w:w="1748"/>
        <w:gridCol w:w="2127"/>
      </w:tblGrid>
      <w:tr>
        <w:trPr>
          <w:trHeight w:val="1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 ма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вентарний номе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тість первісна,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тість залишкова, грн.</w:t>
            </w:r>
          </w:p>
        </w:tc>
      </w:tr>
      <w:tr>
        <w:trPr>
          <w:trHeight w:val="62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і засоби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дміністративна будівля н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ул. Дружби, 2, загальною площею 690,9 м², рік випуску-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3100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8 8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ереза (5 дер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8/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Ялина (9 дер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8/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уя (1дере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8/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Інші необоротні актив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одомір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21/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Усьог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0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92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В.о. керуючої справами виконкому -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аступник міського голови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.Бєрлі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5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5-08T11:03:00Z</dcterms:modified>
  <cp:revision>5</cp:revision>
  <dc:subject/>
  <dc:title> </dc:title>
</cp:coreProperties>
</file>