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5812" w:leader="none"/>
          <w:tab w:val="left" w:pos="7080" w:leader="none"/>
        </w:tabs>
        <w:ind w:right="-766" w:hanging="0"/>
        <w:jc w:val="both"/>
        <w:rPr/>
      </w:pPr>
      <w:r>
        <w:rPr>
          <w:i/>
          <w:lang w:val="en-US"/>
        </w:rPr>
        <w:t xml:space="preserve">                                                                                    </w:t>
      </w:r>
      <w:r>
        <w:rPr>
          <w:i/>
          <w:sz w:val="24"/>
        </w:rPr>
        <w:t>Додаток  2</w:t>
      </w:r>
    </w:p>
    <w:p>
      <w:pPr>
        <w:pStyle w:val="3"/>
        <w:rPr>
          <w:sz w:val="24"/>
          <w:lang w:val="en-US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  <w:lang w:val="en-US"/>
        </w:rPr>
        <w:t xml:space="preserve">                        </w:t>
      </w:r>
      <w:r>
        <w:rPr>
          <w:sz w:val="24"/>
        </w:rPr>
        <w:t>до рішення виконкому міської ради</w:t>
      </w:r>
    </w:p>
    <w:p>
      <w:pPr>
        <w:pStyle w:val="Subtitle"/>
        <w:tabs>
          <w:tab w:val="clear" w:pos="708"/>
          <w:tab w:val="left" w:pos="5812" w:leader="none"/>
          <w:tab w:val="left" w:pos="7080" w:leader="none"/>
        </w:tabs>
        <w:ind w:right="-766" w:firstLine="5670"/>
        <w:jc w:val="both"/>
        <w:rPr/>
      </w:pPr>
      <w:r>
        <w:rPr>
          <w:i/>
          <w:sz w:val="24"/>
          <w:lang w:val="en-US"/>
        </w:rPr>
        <w:t xml:space="preserve">      </w:t>
      </w:r>
      <w:r>
        <w:rPr>
          <w:i/>
          <w:sz w:val="24"/>
        </w:rPr>
        <w:t>08.05.2013 №156</w:t>
      </w:r>
    </w:p>
    <w:p>
      <w:pPr>
        <w:pStyle w:val="Heading5"/>
        <w:ind w:right="98" w:hanging="0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p>
      <w:pPr>
        <w:pStyle w:val="Heading5"/>
        <w:ind w:right="98" w:hanging="0"/>
        <w:rPr>
          <w:i/>
          <w:i/>
          <w:iCs w:val="false"/>
        </w:rPr>
      </w:pPr>
      <w:r>
        <w:rPr>
          <w:i/>
          <w:iCs w:val="false"/>
        </w:rPr>
        <w:t>Список</w:t>
      </w:r>
    </w:p>
    <w:p>
      <w:pPr>
        <w:pStyle w:val="Normal"/>
        <w:ind w:hanging="720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 xml:space="preserve">     </w:t>
      </w:r>
      <w:r>
        <w:rPr>
          <w:b/>
          <w:i/>
          <w:sz w:val="28"/>
          <w:szCs w:val="20"/>
        </w:rPr>
        <w:t>сімей, у яких діти-інваліди знаходяться під опікою</w:t>
      </w:r>
    </w:p>
    <w:p>
      <w:pPr>
        <w:pStyle w:val="Normal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tbl>
      <w:tblPr>
        <w:tblW w:w="972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57"/>
        <w:gridCol w:w="4785"/>
        <w:gridCol w:w="15"/>
        <w:gridCol w:w="1200"/>
      </w:tblGrid>
      <w:tr>
        <w:trPr>
          <w:trHeight w:val="7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з/п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різвище, ім’я 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по батькові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штовий індекс, домашня адрес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ума, грн.</w:t>
            </w:r>
          </w:p>
        </w:tc>
      </w:tr>
      <w:tr>
        <w:trPr>
          <w:trHeight w:val="3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9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Дзержинський район</w:t>
            </w:r>
          </w:p>
        </w:tc>
      </w:tr>
      <w:tr>
        <w:trPr>
          <w:trHeight w:val="5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 Павлівна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5, вул. Нахімова, 26/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 Леонтіївна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6, вул. Постишева, 5/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Миколаївна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Стрельнікова, 7/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овец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Петрівна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7, вул. Костенка, 13/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ц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Михайлівна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1, вул. Яворів, 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ов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Семенівна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1, вул. Вокзальна, 29/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54" w:hRule="atLeast"/>
        </w:trPr>
        <w:tc>
          <w:tcPr>
            <w:tcW w:w="9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0"/>
                <w:lang w:val="ru-RU"/>
              </w:rPr>
            </w:pPr>
            <w:r>
              <w:rPr>
                <w:b/>
                <w:i/>
                <w:iCs/>
                <w:sz w:val="28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</w:rPr>
              <w:t>Довгинцівський район</w:t>
            </w:r>
          </w:p>
        </w:tc>
      </w:tr>
      <w:tr>
        <w:trPr>
          <w:trHeight w:val="5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р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Ада Яковлівна          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50023, вул. Футбольна, 122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арія Дмитрівна        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50055, вул. Чаплигіна, 114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Наталія Павлівна       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0023, вул. Софіївська, 19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мненко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нна Анатоліївна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50086, вул. Дніпропетровське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осе, 14/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з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Володимир Євгенович    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50054, вул. Тульська, 21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Лебєдєв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рина Миколаївна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500</w:t>
            </w:r>
            <w:r>
              <w:rPr>
                <w:color w:val="000000"/>
                <w:sz w:val="28"/>
                <w:lang w:val="en-US"/>
              </w:rPr>
              <w:t>9</w:t>
            </w:r>
            <w:r>
              <w:rPr>
                <w:color w:val="000000"/>
                <w:sz w:val="28"/>
              </w:rPr>
              <w:t>3, вул. Незалежності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країни, 24/123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465" w:hRule="atLeast"/>
        </w:trPr>
        <w:tc>
          <w:tcPr>
            <w:tcW w:w="9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Жовтневий район</w:t>
            </w:r>
          </w:p>
        </w:tc>
      </w:tr>
      <w:tr>
        <w:trPr>
          <w:trHeight w:val="5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і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Олексії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6, мкр-н 4-й Зарічний, 31/2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е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дія Івані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1, мкр-н 5-й Зарічний, 26/1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</w:tbl>
    <w:p>
      <w:pPr>
        <w:pStyle w:val="Style11"/>
        <w:rPr>
          <w:sz w:val="24"/>
          <w:lang w:val="en-US"/>
        </w:rPr>
      </w:pPr>
      <w:r>
        <w:rPr/>
        <w:t xml:space="preserve">                                                                                        </w:t>
      </w:r>
      <w:r>
        <w:rPr>
          <w:lang w:val="en-US"/>
        </w:rPr>
        <w:t xml:space="preserve">     </w:t>
      </w:r>
      <w:r>
        <w:rPr>
          <w:sz w:val="24"/>
        </w:rPr>
        <w:t>Продовження додатка 2</w:t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tbl>
      <w:tblPr>
        <w:tblW w:w="977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35"/>
        <w:gridCol w:w="4558"/>
        <w:gridCol w:w="1020"/>
      </w:tblGrid>
      <w:tr>
        <w:trPr>
          <w:trHeight w:val="3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Світлана Володимирівн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6, мкр-н 7-й Зарічний, 16/7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Іллівн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9, вул. Ватутіна, 43/7, 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тковс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лія Павлівн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1, вул. Електрозаводська, 29/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ю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Михайлівн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50085, б-р Маршал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силевського, 30/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євс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Іванівн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6, мкр-н 4-й Зарічний, 28/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і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Василівн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4, вул. Свірська, 1/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Вікторівн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9, вул. Кропивницького, 53/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Миколаївна  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, вул. Коротченка, 1б/</w:t>
            </w:r>
            <w:r>
              <w:rPr>
                <w:sz w:val="28"/>
                <w:szCs w:val="28"/>
                <w:lang w:val="ru-RU"/>
              </w:rPr>
              <w:t>601-</w:t>
            </w:r>
            <w:r>
              <w:rPr>
                <w:sz w:val="28"/>
                <w:szCs w:val="28"/>
              </w:rPr>
              <w:t>6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лентина Костянтинівн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  <w:lang w:val="en-US"/>
              </w:rPr>
              <w:t>85</w:t>
            </w:r>
            <w:r>
              <w:rPr>
                <w:sz w:val="28"/>
                <w:szCs w:val="28"/>
              </w:rPr>
              <w:t xml:space="preserve">,  б-р Маршала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асилевського, </w:t>
            </w: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ру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Григорівн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2, вул. Тухачевського, 24/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іп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 Григорівн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5, вул. Коротченка, 13/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азні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ктор Iванович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3, вул. Мусоргського, 23/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оє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ія Георгіївна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5, б-р  Маршала Василевського, 18/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рі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Миколаївн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2, вул. Дишинського, 24/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віна Михайлівна  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6, мкр-н 7-й Зарічний, 20/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овс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 Вячеславівн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5, вул. Коротченка, 18/1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 Васильович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4, вул. Толбухіна, 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щ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дан Володимирович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1, мкр-н 5-й Зарічний, 32/1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натоліївн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5, вул. Коротченка, 18/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інова</w:t>
            </w:r>
          </w:p>
          <w:p>
            <w:pPr>
              <w:pStyle w:val="Normal"/>
              <w:ind w:left="49" w:hanging="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ія Панасівна   </w:t>
            </w:r>
          </w:p>
          <w:p>
            <w:pPr>
              <w:pStyle w:val="Normal"/>
              <w:ind w:left="49" w:hanging="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" w:hanging="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5, вул. Коротченка, 7/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7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Продовження додатка 2</w:t>
            </w:r>
            <w:r>
              <w:rPr>
                <w:i/>
                <w:iCs/>
                <w:szCs w:val="28"/>
              </w:rPr>
              <w:t xml:space="preserve">                      </w:t>
            </w:r>
            <w:r>
              <w:rPr>
                <w:i/>
                <w:iCs/>
                <w:sz w:val="12"/>
                <w:szCs w:val="28"/>
              </w:rPr>
              <w:t xml:space="preserve">                                                                                                      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очкі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Федорівн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5, вул. Коротченка, 1а/ 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720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Інгулецький райо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єє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Миколайович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2,  пр-т  Перемоги, 39/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нс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олодимирович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64, </w:t>
            </w:r>
            <w:r>
              <w:rPr>
                <w:sz w:val="28"/>
                <w:szCs w:val="28"/>
                <w:lang w:val="ru-RU"/>
              </w:rPr>
              <w:t>пр-т</w:t>
            </w:r>
            <w:r>
              <w:rPr>
                <w:sz w:val="28"/>
                <w:szCs w:val="28"/>
              </w:rPr>
              <w:t xml:space="preserve"> Седнєва, 27/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і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я Петрівн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102,  пр-т  Перемоги, 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4/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ікторівн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2,  пр-т  Перемоги, 4/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Володимирівн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6, вул. Таганська, 13/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Казбеківн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lang w:val="ru-RU"/>
              </w:rPr>
              <w:t>102</w:t>
            </w:r>
            <w:r>
              <w:rPr>
                <w:sz w:val="28"/>
                <w:szCs w:val="28"/>
              </w:rPr>
              <w:t>, вул. Недєліна, 8/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бро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Іванівн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>,  вул. Аврори,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єксєє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дія Андріївн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50049, вул. Подбєльського, 32/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ут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ru-RU"/>
              </w:rPr>
              <w:t>Раїса Михайлівн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08, вул. Тинка, 5/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Гайдамака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b w:val="false"/>
              </w:rPr>
              <w:t>Тетяна Василівн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50042, </w:t>
            </w:r>
            <w:r>
              <w:rPr>
                <w:sz w:val="28"/>
              </w:rPr>
              <w:t>вул. Подбєльського,  6/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фремов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Максим Дмитрович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</w:rPr>
              <w:t>50042, вул. Співдружності, 22/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ід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Алла Степанівн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50042,  </w:t>
            </w:r>
            <w:r>
              <w:rPr>
                <w:sz w:val="28"/>
                <w:szCs w:val="28"/>
              </w:rPr>
              <w:t>пр-т 200-річч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го Рогу</w:t>
            </w:r>
            <w:r>
              <w:rPr>
                <w:sz w:val="28"/>
              </w:rPr>
              <w:t>, 5/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Лідія  Григорівн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50042, вул. Співдружності, 12/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валь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Ганна Андріївн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50056, мкр-н Сонячний, 21/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ончу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одимир Миколайович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50076, вул. Балакіна, 4/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оч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бов Ільківн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50057, мкр-н Гірницький, 48/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акі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таля Миколаї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50057, мкр-н Гірницький, 46/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49" w:hRule="atLeast"/>
        </w:trPr>
        <w:tc>
          <w:tcPr>
            <w:tcW w:w="97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 xml:space="preserve">                                                                                              </w:t>
            </w:r>
            <w:r>
              <w:rPr>
                <w:i/>
                <w:iCs/>
              </w:rPr>
              <w:t>Продовження додатка 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2"/>
                <w:lang w:val="en-US"/>
              </w:rPr>
            </w:pPr>
            <w:r>
              <w:rPr>
                <w:i/>
                <w:iCs/>
                <w:sz w:val="12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я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талія Миколаївн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50071, вул. Мелешкіна,  33/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ті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Тетяна Дмитрівн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27, вул. От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Брозовського, 54/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рхом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Любов Петрівн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50036, вул. Світлова, 3/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лон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Алла Іванівн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50076, б-р Вечірній, 18/2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юса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Миколаївн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6, мкр-н Сонячний, 38/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 xml:space="preserve">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Тернівський райо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на Пилипівн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14, вул. Філянського, 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е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іла Іванівн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3, вул. Ухтомського, 18 /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робйо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вло Петрович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Адмірал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Головка, </w:t>
            </w:r>
            <w:r>
              <w:rPr>
                <w:sz w:val="28"/>
                <w:szCs w:val="28"/>
                <w:lang w:val="ru-RU"/>
              </w:rPr>
              <w:t>17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ми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арина Михайлівн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7, вул. Тимірязєва, 22\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Василівн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7, вул. Місячна, 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сковія Іванівн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7, вул. Фастівська, 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ючкі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я Федорівн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3, провул. Олега Кошового, 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огр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Федорівн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Маршака, 12/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цм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Євтихович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0, вул. Глазунова, 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кі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Іванівн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3, вул. Федоренка, 3/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ж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 Федорівн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2, вул. Косигіна, 12 /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ва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Леонідівн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0, вул. 40-річчя Перемоги, 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ієвс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Василівн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Адмір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а, 3/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н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Іванівн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Адмір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а, 65/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бел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 Іванівн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Доватора, 21/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7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 xml:space="preserve">                                                  </w:t>
            </w:r>
            <w:r>
              <w:rPr>
                <w:i/>
                <w:iCs/>
              </w:rPr>
              <w:t>Продовження додатка 2</w:t>
            </w:r>
            <w:r>
              <w:rPr>
                <w:i/>
                <w:iCs/>
                <w:sz w:val="28"/>
                <w:lang w:val="en-US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а Миколаївн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6, вул. Шитова, 10/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олодимирівн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7, вул. 23 Лютого, 142 /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тя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олодимирович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7, вул. Павлодарського, 9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і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Олександрівн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7, вул. Хакаська, 11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0"/>
                <w:lang w:val="ru-RU"/>
              </w:rPr>
            </w:pPr>
            <w:r>
              <w:rPr>
                <w:b/>
                <w:i/>
                <w:iCs/>
                <w:sz w:val="28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</w:rPr>
              <w:t>Центрально-Міський райо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Григорівн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4, вул. Комуністична, 41/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словсь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Іванівн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2, вул. Українська, 122/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йтех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Федорівн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50067, вул. Миколаївськ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се, 10/1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ноку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Володимирівн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, вул. Жовтнева, 1/2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 xml:space="preserve">я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олодимирівн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9, вул. Сиволапа, 39г/38</w:t>
            </w:r>
          </w:p>
          <w:p>
            <w:pPr>
              <w:pStyle w:val="Normal"/>
              <w:tabs>
                <w:tab w:val="clear" w:pos="708"/>
                <w:tab w:val="left" w:pos="28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р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ікторівн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9, вул. Хатаєвича, 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Іванівн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9, вул. Леніна, 28/1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Костянтинівн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5, вул. Камчатська, 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агл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Володимирівн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 вул. Камо, 11/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блі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а Федорівн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9, вул. Каракозова, 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ргелю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ся Анатоліївн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9, вул. Кіровоградська, 1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ing4"/>
        <w:tabs>
          <w:tab w:val="clear" w:pos="708"/>
          <w:tab w:val="left" w:pos="7020" w:leader="none"/>
        </w:tabs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7020" w:leader="none"/>
        </w:tabs>
        <w:ind w:left="-360" w:hanging="0"/>
        <w:rPr>
          <w:sz w:val="28"/>
          <w:lang w:val="ru-RU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>заступник міського голови                                                      В.Бєрлін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8" w:hanging="0"/>
      <w:jc w:val="center"/>
      <w:outlineLvl w:val="4"/>
    </w:pPr>
    <w:rPr>
      <w:rFonts w:eastAsia="Arial Unicode MS"/>
      <w:b/>
      <w:bCs/>
      <w:i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  <w:lang w:val="ru-RU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  <w:sz w:val="28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i/>
      <w:iCs/>
      <w:sz w:val="28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4:28:00Z</dcterms:created>
  <dc:creator>Я</dc:creator>
  <dc:description/>
  <cp:keywords/>
  <dc:language>en-US</dc:language>
  <cp:lastModifiedBy>zagalny301</cp:lastModifiedBy>
  <cp:lastPrinted>2013-04-30T14:19:00Z</cp:lastPrinted>
  <dcterms:modified xsi:type="dcterms:W3CDTF">2013-05-08T10:17:00Z</dcterms:modified>
  <cp:revision>190</cp:revision>
  <dc:subject/>
  <dc:title>Додаток  2</dc:title>
</cp:coreProperties>
</file>