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080" w:leader="none"/>
          <w:tab w:val="left" w:pos="9360" w:leader="none"/>
          <w:tab w:val="left" w:pos="9520" w:leader="none"/>
        </w:tabs>
        <w:ind w:right="-766" w:hanging="0"/>
        <w:jc w:val="both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  <w:lang w:val="en-US"/>
        </w:rPr>
        <w:t xml:space="preserve">   </w:t>
      </w:r>
      <w:r>
        <w:rPr>
          <w:i/>
          <w:sz w:val="24"/>
        </w:rPr>
        <w:t xml:space="preserve">Додаток 1                                                                  </w:t>
      </w:r>
    </w:p>
    <w:p>
      <w:pPr>
        <w:pStyle w:val="Subtitle"/>
        <w:tabs>
          <w:tab w:val="clear" w:pos="708"/>
          <w:tab w:val="left" w:pos="9520" w:leader="none"/>
        </w:tabs>
        <w:ind w:right="-766" w:hanging="0"/>
        <w:rPr>
          <w:i/>
          <w:i/>
          <w:iCs/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  <w:lang w:val="en-US"/>
        </w:rPr>
        <w:t xml:space="preserve">     </w:t>
      </w:r>
      <w:r>
        <w:rPr>
          <w:i/>
          <w:iCs/>
          <w:sz w:val="24"/>
        </w:rPr>
        <w:t>до рішення виконкому міської ради</w:t>
      </w:r>
    </w:p>
    <w:p>
      <w:pPr>
        <w:pStyle w:val="Subtitle"/>
        <w:tabs>
          <w:tab w:val="clear" w:pos="708"/>
          <w:tab w:val="left" w:pos="9520" w:leader="none"/>
        </w:tabs>
        <w:ind w:right="-766" w:hanging="0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  <w:t xml:space="preserve">           </w:t>
      </w:r>
      <w:r>
        <w:rPr>
          <w:i/>
          <w:iCs/>
          <w:sz w:val="24"/>
        </w:rPr>
        <w:t xml:space="preserve">                                        </w:t>
      </w:r>
      <w:r>
        <w:rPr>
          <w:i/>
          <w:iCs/>
          <w:sz w:val="24"/>
        </w:rPr>
        <w:t>08.05.2013 №156</w:t>
      </w:r>
    </w:p>
    <w:p>
      <w:pPr>
        <w:pStyle w:val="3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  <w:szCs w:val="20"/>
        </w:rPr>
      </w:r>
    </w:p>
    <w:p>
      <w:pPr>
        <w:pStyle w:val="TextBody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>Список</w:t>
      </w:r>
    </w:p>
    <w:p>
      <w:pPr>
        <w:pStyle w:val="Normal"/>
        <w:ind w:left="-600" w:hanging="120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одиноких матерів,  які виховують дітей-інвалідів</w:t>
      </w:r>
    </w:p>
    <w:p>
      <w:pPr>
        <w:pStyle w:val="Normal"/>
        <w:ind w:firstLine="840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tbl>
      <w:tblPr>
        <w:tblW w:w="96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86"/>
        <w:gridCol w:w="4560"/>
        <w:gridCol w:w="1260"/>
      </w:tblGrid>
      <w:tr>
        <w:trPr>
          <w:trHeight w:val="7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батьков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зержинський район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берд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Іван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Сорочинськ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</w:t>
            </w:r>
          </w:p>
          <w:p>
            <w:pPr>
              <w:pStyle w:val="Normal"/>
              <w:ind w:left="-48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Інна Анатоліївна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7, вул. Димитрова, 77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олодимир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Салтикова-Щедрін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Рязанськ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олодимир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Іллічівська, 74/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а</w:t>
            </w:r>
          </w:p>
          <w:p>
            <w:pPr>
              <w:pStyle w:val="Normal"/>
              <w:ind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2, корпус 2/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Юрії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2, корпус 2/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</w:t>
            </w:r>
          </w:p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Юрії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ru-RU"/>
              </w:rPr>
              <w:t>51</w:t>
            </w:r>
            <w:r>
              <w:rPr>
                <w:sz w:val="28"/>
                <w:szCs w:val="28"/>
              </w:rPr>
              <w:t>, вул. Партизанська,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Павл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0069, </w:t>
            </w:r>
            <w:r>
              <w:rPr>
                <w:sz w:val="28"/>
                <w:szCs w:val="28"/>
                <w:lang w:val="ru-RU"/>
              </w:rPr>
              <w:t>пр-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ир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4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Травнев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Олександр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Орджонікідзе, 49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 ХХІІ Парт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зду, 23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иколаї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6, корпус 14/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тепан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1, вул. Шиферн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Іван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Косіора, 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          </w:t>
      </w:r>
      <w:r>
        <w:rPr>
          <w:i/>
          <w:iCs/>
        </w:rPr>
        <w:t>Продовження додатка 1</w:t>
      </w:r>
    </w:p>
    <w:p>
      <w:pPr>
        <w:pStyle w:val="Normal"/>
        <w:jc w:val="center"/>
        <w:rPr>
          <w:i/>
          <w:i/>
          <w:iCs/>
          <w:sz w:val="12"/>
          <w:lang w:val="en-US"/>
        </w:rPr>
      </w:pPr>
      <w:r>
        <w:rPr>
          <w:i/>
          <w:iCs/>
          <w:sz w:val="12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4560"/>
        <w:gridCol w:w="1260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и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Михайл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Рязанськ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Ігор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Якіра, 3/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пл. Домнобудівників, 10, корпус 2/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Революційна, 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Революційна, 14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Олена Олександр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вул. Косіора, 1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Йосиф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 б-р Кірова, 12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маковс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на Федор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Колійна,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Батьківщини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дуард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Революційна, 73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а</w:t>
            </w:r>
          </w:p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Віталії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3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вул. Вод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ова, 5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і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Південна,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на Миколаї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лоархангельськ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Олександр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Достоєвського,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Постишева, 4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олодимир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 вул. Львівськ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Отто Брозовського, 88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аче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Євгенії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9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асилів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Дніпропетровс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, 46/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Продовження додатка 1</w:t>
      </w:r>
    </w:p>
    <w:p>
      <w:pPr>
        <w:pStyle w:val="Normal"/>
        <w:jc w:val="center"/>
        <w:rPr>
          <w:i/>
          <w:i/>
          <w:iCs/>
          <w:sz w:val="12"/>
          <w:lang w:val="en-US"/>
        </w:rPr>
      </w:pPr>
      <w:r>
        <w:rPr>
          <w:i/>
          <w:iCs/>
          <w:sz w:val="12"/>
          <w:lang w:val="en-US"/>
        </w:rPr>
      </w:r>
    </w:p>
    <w:tbl>
      <w:tblPr>
        <w:tblW w:w="1007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"/>
        <w:gridCol w:w="2640"/>
        <w:gridCol w:w="363"/>
        <w:gridCol w:w="353"/>
        <w:gridCol w:w="240"/>
        <w:gridCol w:w="11"/>
        <w:gridCol w:w="31"/>
        <w:gridCol w:w="204"/>
        <w:gridCol w:w="220"/>
        <w:gridCol w:w="3981"/>
        <w:gridCol w:w="1320"/>
      </w:tblGrid>
      <w:tr>
        <w:trPr>
          <w:trHeight w:val="3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ів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Дніпропетровс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, 56/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фе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силів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5004</w:t>
            </w:r>
            <w:r>
              <w:rPr>
                <w:color w:val="000000"/>
                <w:sz w:val="28"/>
                <w:lang w:val="ru-RU"/>
              </w:rPr>
              <w:t>4</w:t>
            </w:r>
            <w:r>
              <w:rPr>
                <w:color w:val="000000"/>
                <w:sz w:val="28"/>
              </w:rPr>
              <w:t>, Військове містечко – 3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 xml:space="preserve">, </w:t>
            </w:r>
            <w:r>
              <w:rPr>
                <w:color w:val="000000"/>
                <w:sz w:val="28"/>
                <w:lang w:val="en-US"/>
              </w:rPr>
              <w:t>15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lang w:val="en-US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ялова Анжела Валентинів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Будьонного, 2/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юк Нат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50103, вул. Косіора,  83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Миколаїв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Іскрівська,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ів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 б-р Кірова, 1/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леріїв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42/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іна Антоніна Валентинів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Блюхера, 3/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5/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Анатоліїв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40/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окчетавська, 25/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нда Дмитрів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Павлоградська, 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олаїв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убинська,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городська Наталі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вул. Вод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ова, 2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5, вул. Дніпропетровське шосе, 52/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Миколаїв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Дніпропетровське шосе, 52/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л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Антоніна Денисів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9/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іля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я Василів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Батуринська, 93/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пут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нна Анатоліївн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, вул. Лепешинської,  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 19/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cantSplit w:val="true"/>
        </w:trPr>
        <w:tc>
          <w:tcPr>
            <w:tcW w:w="10076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4"/>
              <w:jc w:val="right"/>
              <w:rPr>
                <w:lang w:val="en-US"/>
              </w:rPr>
            </w:pPr>
            <w:r>
              <w:rPr/>
              <w:t xml:space="preserve">                         </w:t>
            </w:r>
            <w:r>
              <w:rPr/>
              <w:t>Продовження додатка 1</w:t>
            </w:r>
          </w:p>
          <w:p>
            <w:pPr>
              <w:pStyle w:val="Heading4"/>
              <w:rPr>
                <w:sz w:val="12"/>
                <w:szCs w:val="28"/>
                <w:lang w:val="en-US"/>
              </w:rPr>
            </w:pPr>
            <w:r>
              <w:rPr/>
              <w:t xml:space="preserve">                                                            </w:t>
            </w:r>
            <w:r>
              <w:rPr>
                <w:lang w:val="en-US"/>
              </w:rPr>
              <w:t xml:space="preserve">               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Іскрівськаа, 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оргії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Нестерова, 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Леоніді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27/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Євгенії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Разенкова, 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окчетавська, 11/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Косіора, 76/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Олександрі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вул. Водо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ова, 4/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Олексії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50048, вул. Ольховська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9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и, 19/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ст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5004</w:t>
            </w:r>
            <w:r>
              <w:rPr>
                <w:color w:val="000000"/>
                <w:sz w:val="28"/>
                <w:lang w:val="ru-RU"/>
              </w:rPr>
              <w:t>4</w:t>
            </w:r>
            <w:r>
              <w:rPr>
                <w:color w:val="000000"/>
                <w:sz w:val="28"/>
              </w:rPr>
              <w:t>, Військове містечко – 3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, 23/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иколаї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 вул. Дніпропетровськ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осе, 38/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19" w:hRule="atLeas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</w:rPr>
              <w:t>Жовтневий рай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і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Олегі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вул. Коротченка,  1б/9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Сергії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9, вул. Кропивницького, 39/37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Калантая, 10/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ь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2, вул. Перова, 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Євгенії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, вул. Тухачевського, 8/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Нарвська, 5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Анатолії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мкр-н 4-й Зарічний, 10/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6,  вул. Десантна,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cantSplit w:val="true"/>
        </w:trPr>
        <w:tc>
          <w:tcPr>
            <w:tcW w:w="10076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                                                                                        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  <w:r>
              <w:rPr>
                <w:i/>
                <w:iCs/>
              </w:rPr>
              <w:t>Продовження додатка 1</w:t>
            </w:r>
            <w:r>
              <w:rPr>
                <w:i/>
                <w:iCs/>
                <w:sz w:val="28"/>
                <w:lang w:val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28"/>
                <w:lang w:val="en-US"/>
              </w:rPr>
            </w:pPr>
            <w:r>
              <w:rPr>
                <w:i/>
                <w:iCs/>
                <w:sz w:val="12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ідівн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 вул. Десантна, 8/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2/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андрівн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Мусоргського, 24/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Володимирівн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3, провул. Бутлерова, 4/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мкр-н 5-й Зарічний, 24/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Михайлівн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, вул. Соціалістична, 9/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 Володимирівн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106, вул. Панкєєва, 19/7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пі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Калантая, 24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Олександрівн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35/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асилівн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5, б-р Марш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ького, 3/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106, вул. Панкєєва, 7/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она Артурівн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1, мкр-н 5-й Зарічний, 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/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она Анатоліївн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36/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Петрівн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мкр-н 4-й Зарічний, 22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колаївн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Курчатова, 17/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колаївн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Тухачевського, 30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жах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ріївн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вул. Коротченка,  1а/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Дмитрівн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9, вул. Ватутіна,  43/5/ 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трю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ія Анатоліївн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Ногіна, 12а/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д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мкр-н 5-й Зарічний, 10/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  <w:cantSplit w:val="true"/>
        </w:trPr>
        <w:tc>
          <w:tcPr>
            <w:tcW w:w="100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sz w:val="12"/>
                <w:szCs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                          </w:t>
            </w:r>
            <w:r>
              <w:rPr>
                <w:i/>
                <w:iCs/>
              </w:rPr>
              <w:t>Продовження додатка 1</w:t>
            </w:r>
            <w:r>
              <w:rPr>
                <w:i/>
                <w:iCs/>
                <w:sz w:val="28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28"/>
              </w:rPr>
            </w:pPr>
            <w:r>
              <w:rPr>
                <w:i/>
                <w:iCs/>
                <w:sz w:val="12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Олександрі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1, вул. Яроша,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Юрії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96,  вул. Кропивницького, 95/15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ії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мкр-н 5-й Зарічний, 16/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дн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, вул. Уфимська, 6/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Фабриціуса,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іла Миколаї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, вул. Лисяка, 2/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7/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мкр-н 5-й Зарічний, 18/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17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я Леоніді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вул. Десантна, 7/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9, вул. Ватутіна, 43/3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є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, вул. Армавірська, 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і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6, мкр-н 7-й Зарічний, 6/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н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 б-р Марш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ького, 13/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ан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1, вул. Електрозаводська, 30/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1, вул. Аля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ва, 15/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ії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Х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Парт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зду, 23/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кторівн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Перемоги, 38/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сла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02, вул. 50 років Жовтню,  52/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100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</w:t>
            </w:r>
            <w:r>
              <w:rPr>
                <w:i/>
                <w:iCs/>
              </w:rPr>
              <w:t>Продовження додатка 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силівн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пр-т Седнєва, 31/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6, вул. Подлєпи, 36/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6, вул. Добролюбова, 29/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Олександрівн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Сонячна, 24/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ц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15/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тю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Прокопівн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Панаса Мирного,  14/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олаївн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Груні Романової, 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амай</w:t>
            </w:r>
          </w:p>
          <w:p>
            <w:pPr>
              <w:pStyle w:val="Normal"/>
              <w:ind w:hanging="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лентинівн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2, вул. Переяславська, 17/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лук</w:t>
            </w:r>
          </w:p>
          <w:p>
            <w:pPr>
              <w:pStyle w:val="Normal"/>
              <w:ind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ліна Костянтинівн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 пр-т Перемоги, 53/12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ергіївн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Сонячна, 9/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іївн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Панаса Мирного,  16/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горівн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Панаса Мирного,  19/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апк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Каткова, 25/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у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пр-т Седнєва, 7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5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чурі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Катерина Володимирівна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56, мкр-н Сонячний, 30/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ченко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Мілана Юріївна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08, вул. Космонавтів, 25/5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лла Андріївна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9, вул. Подбєльського, 35/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вані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ітлана Петрівна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0008, вул. Тинка, 5/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е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6, мкр-н Сонячний, 45/1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7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28"/>
                <w:lang w:val="en-US"/>
              </w:rPr>
            </w:pPr>
            <w:r>
              <w:rPr>
                <w:i/>
                <w:color w:val="000000"/>
                <w:sz w:val="12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лі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тяна Сергії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 Спаська, 20/15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люк</w:t>
            </w:r>
          </w:p>
          <w:p>
            <w:pPr>
              <w:pStyle w:val="Normal"/>
              <w:ind w:left="-48" w:firstLine="48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тяна Володимирі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аська, 1/5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</w:t>
            </w:r>
            <w:r>
              <w:rPr>
                <w:sz w:val="28"/>
                <w:lang w:val="ru-RU"/>
              </w:rPr>
              <w:t>ндрат</w:t>
            </w:r>
            <w:r>
              <w:rPr>
                <w:sz w:val="28"/>
              </w:rPr>
              <w:t>ьє</w:t>
            </w:r>
            <w:r>
              <w:rPr>
                <w:sz w:val="28"/>
                <w:lang w:val="ru-RU"/>
              </w:rPr>
              <w:t>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вітлана Володимирі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50007, вул. Станіславського, 4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лла Петрі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вул. Мелешкіна, 37б/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дєва</w:t>
            </w:r>
          </w:p>
          <w:p>
            <w:pPr>
              <w:pStyle w:val="Normal"/>
              <w:ind w:hanging="168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терина Віталії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, вул. От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розовського, 38/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рина Володимирі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Подбєльського, 28/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у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льга Вікторі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71, вул. Мелешкіна, 31/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ель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рина Борисі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36, вул. Мелешкіна, 51/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Тетяна </w:t>
            </w:r>
            <w:r>
              <w:rPr>
                <w:color w:val="000000"/>
                <w:sz w:val="28"/>
                <w:szCs w:val="28"/>
              </w:rPr>
              <w:t>Олегі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Співдружності, 36/6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50084,  пр-т  200-річчя Кривого Рогу, 8/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ск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алентині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мкр-н Ювілейний, 15/8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ясо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яна Валентині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36, вул. Мелешкіна, 15/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і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Інна Анатолії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 Кузнєцова, 8/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льга Євгені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57, мкр-н Гірницький, 9/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4, мкр-н Ювілейний, 15/3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юс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дія Миколаї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1, провул. Бульварний, 4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і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Вікторі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8, вул. Мелешкіна, 42/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с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жела Георгії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8, вул. Космонавтів, 4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вітлана Олексії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6, вул. Корнійчука, 16/1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ар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са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49, вул. Кузнєцова, 15/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7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lang w:val="en-US"/>
              </w:rPr>
              <w:t xml:space="preserve">                                 </w:t>
            </w:r>
            <w:r>
              <w:rPr>
                <w:i/>
                <w:iCs/>
              </w:rPr>
              <w:t xml:space="preserve">Продовження додатка 1       </w:t>
            </w:r>
            <w:r>
              <w:rPr>
                <w:i/>
                <w:iCs/>
                <w:lang w:val="en-US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28"/>
              </w:rPr>
            </w:pPr>
            <w:r>
              <w:rPr>
                <w:i/>
                <w:iCs/>
                <w:color w:val="000000"/>
                <w:sz w:val="1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ії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50042, пр-т 200-річчя Кривого Рогу, </w:t>
            </w:r>
            <w:r>
              <w:rPr>
                <w:color w:val="000000"/>
                <w:sz w:val="28"/>
                <w:szCs w:val="28"/>
                <w:lang w:val="ru-RU"/>
              </w:rPr>
              <w:t>4/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Олегі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6, вул. Харцизька, 13/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Катерина Володимирі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8, вул. Тинка, 15/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Сергії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7, мкр-н Гірницький, 6/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0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69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т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Павлівна</w:t>
            </w:r>
          </w:p>
        </w:tc>
        <w:tc>
          <w:tcPr>
            <w:tcW w:w="4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89, вул. Доватора, 29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талії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Івана Сірка, 54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т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Олександрівна</w:t>
            </w:r>
          </w:p>
        </w:tc>
        <w:tc>
          <w:tcPr>
            <w:tcW w:w="4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, вул. Щорса, 10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ш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6, вул. Океанська, 3/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є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4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Черкасова, 18/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 Володимирівна</w:t>
            </w:r>
          </w:p>
        </w:tc>
        <w:tc>
          <w:tcPr>
            <w:tcW w:w="4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, 12/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н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 Леонідів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Перлинна, 44/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и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4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Черкасова, 15 /5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ужне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Геннадіївна</w:t>
            </w:r>
          </w:p>
        </w:tc>
        <w:tc>
          <w:tcPr>
            <w:tcW w:w="4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4 /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гі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Петрівна</w:t>
            </w:r>
          </w:p>
        </w:tc>
        <w:tc>
          <w:tcPr>
            <w:tcW w:w="4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ка, 1/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еонідівна</w:t>
            </w:r>
          </w:p>
        </w:tc>
        <w:tc>
          <w:tcPr>
            <w:tcW w:w="4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Вершигори, 1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Вікторівна</w:t>
            </w:r>
          </w:p>
        </w:tc>
        <w:tc>
          <w:tcPr>
            <w:tcW w:w="4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2/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Анатоліївна</w:t>
            </w:r>
          </w:p>
        </w:tc>
        <w:tc>
          <w:tcPr>
            <w:tcW w:w="4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81а/3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італіївна</w:t>
            </w:r>
          </w:p>
        </w:tc>
        <w:tc>
          <w:tcPr>
            <w:tcW w:w="4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7, вул. Величка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і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дим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 вул. Дворникова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7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12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йчу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Сергії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7,  вул. Уфімцева, 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силі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0, вул. Сєдова, 2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Фариді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3, вул. Федоренка, 11/3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Сергії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7/3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Сергії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Черкасова, 11 /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ru-RU"/>
              </w:rPr>
              <w:t>47</w:t>
            </w:r>
            <w:r>
              <w:rPr>
                <w:sz w:val="28"/>
                <w:szCs w:val="28"/>
              </w:rPr>
              <w:t>, вул. 23 Лютого, 72/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ь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2 /3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8/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ер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Олександрі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, вул. Перлинна, 42/секція 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гн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чеславі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ru-RU"/>
              </w:rPr>
              <w:t>47</w:t>
            </w:r>
            <w:r>
              <w:rPr>
                <w:sz w:val="28"/>
                <w:szCs w:val="28"/>
              </w:rPr>
              <w:t>, вул. 23 Лютого, 106/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ітей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Малиновського, 7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ru-RU"/>
              </w:rPr>
              <w:t>47</w:t>
            </w:r>
            <w:r>
              <w:rPr>
                <w:sz w:val="28"/>
                <w:szCs w:val="28"/>
              </w:rPr>
              <w:t>, вул. Карбишева, 9/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Вогнева, 18/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617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є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, вул. Українська, 1/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де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р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 Андрії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67, вул. Миколаївське шосе, 6/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Володимирі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9, пр-т Карла Маркса, 17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тепані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25, вул. Погребняка, 21/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Ньютона, 46/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Володимирі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Усть-каменогорська,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Урицького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7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 xml:space="preserve">  </w:t>
            </w:r>
            <w:r>
              <w:rPr>
                <w:i/>
                <w:iCs/>
              </w:rPr>
              <w:t>Продовження додатка 1</w:t>
            </w:r>
            <w:r>
              <w:rPr>
                <w:i/>
                <w:iCs/>
                <w:lang w:val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12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іївн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8, вул. Широківська, 10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гач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9, вул. Сиволапа, 42/5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алеріївн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67, вул. Миколаївське шосе, 12/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ка Юріївн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67, вул. Миколаївське шосе, 8/2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Олександрівн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2, вул. Лациса, 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</w:t>
            </w:r>
            <w:r>
              <w:rPr>
                <w:color w:val="000000"/>
                <w:sz w:val="28"/>
                <w:szCs w:val="28"/>
              </w:rPr>
              <w:t>Анатоліївн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2, вул. Черемшини, 2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Ливарна, 65/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Олександрівн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Ушакова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с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івн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Беринга, 3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еннадіївн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Урицького, 41/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іївн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1, вул. Неруди,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Погребняка, 20/1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ксана Єміліївн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5, вул. Авіаційна, 33/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я </w:t>
            </w:r>
            <w:r>
              <w:rPr>
                <w:color w:val="000000"/>
                <w:sz w:val="28"/>
                <w:szCs w:val="28"/>
              </w:rPr>
              <w:t>Анатоліївн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4, вул. Кутаїська, 4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алентинівн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2, вул. Черемшини, 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кторівн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9, вул. Саянська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8, вул. Широківська,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6, вул. Біломорська,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Володимирівн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9, вул. Кіровоградська, 47/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натоліївна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7, вул. Миколаївське шосе, 15/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2, вул. Свердлова, 7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7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12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                         </w:t>
            </w:r>
          </w:p>
        </w:tc>
        <w:tc>
          <w:tcPr>
            <w:tcW w:w="38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8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гівна</w:t>
            </w:r>
          </w:p>
        </w:tc>
        <w:tc>
          <w:tcPr>
            <w:tcW w:w="4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2, вул. Кобилянського, 13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17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андрівна</w:t>
            </w:r>
          </w:p>
        </w:tc>
        <w:tc>
          <w:tcPr>
            <w:tcW w:w="4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 вул. 10-річч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овтня, 21/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ікторівна</w:t>
            </w:r>
          </w:p>
        </w:tc>
        <w:tc>
          <w:tcPr>
            <w:tcW w:w="4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2, вул. Псковська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ін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таліївна</w:t>
            </w:r>
          </w:p>
        </w:tc>
        <w:tc>
          <w:tcPr>
            <w:tcW w:w="4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9, вул. Леніна, 59/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є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4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67, вул. Миколаївське шосе, 13/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ун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авлівна</w:t>
            </w:r>
          </w:p>
        </w:tc>
        <w:tc>
          <w:tcPr>
            <w:tcW w:w="4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 вул. Комуністична, 4а/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hanging="120"/>
        <w:rPr/>
      </w:pPr>
      <w:r>
        <w:rPr>
          <w:b/>
          <w:i/>
          <w:sz w:val="28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0" w:leader="none"/>
        </w:tabs>
        <w:ind w:hanging="120"/>
        <w:rPr/>
      </w:pPr>
      <w:r>
        <w:rPr>
          <w:b/>
          <w:i/>
          <w:sz w:val="28"/>
        </w:rPr>
        <w:t>заступник міського голови                                                      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jc w:val="center"/>
      <w:outlineLvl w:val="4"/>
    </w:pPr>
    <w:rPr>
      <w:b/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3" w:hanging="0"/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right="-113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Style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4:00Z</dcterms:created>
  <dc:creator>Я</dc:creator>
  <dc:description/>
  <cp:keywords/>
  <dc:language>en-US</dc:language>
  <cp:lastModifiedBy>zagalny301</cp:lastModifiedBy>
  <cp:lastPrinted>2013-04-30T14:43:00Z</cp:lastPrinted>
  <dcterms:modified xsi:type="dcterms:W3CDTF">2013-05-08T10:17:00Z</dcterms:modified>
  <cp:revision>609</cp:revision>
  <dc:subject/>
  <dc:title>Додаток 1</dc:title>
</cp:coreProperties>
</file>