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hanging="0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Heading"/>
        <w:ind w:firstLine="10065"/>
        <w:jc w:val="left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tabs>
          <w:tab w:val="clear" w:pos="720"/>
          <w:tab w:val="left" w:pos="9498" w:leader="none"/>
          <w:tab w:val="left" w:pos="10348" w:leader="none"/>
        </w:tabs>
        <w:spacing w:lineRule="auto" w:line="360"/>
        <w:ind w:right="-1311" w:firstLine="10065"/>
        <w:jc w:val="left"/>
        <w:rPr/>
      </w:pPr>
      <w:r>
        <w:rPr>
          <w:i/>
          <w:szCs w:val="28"/>
        </w:rPr>
        <w:t>Рішення виконкому міської ради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4"/>
          <w:szCs w:val="24"/>
          <w:lang w:val="ru-RU"/>
        </w:rPr>
        <w:t xml:space="preserve">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ідприємств, закладів </w:t>
      </w:r>
      <w:r>
        <w:rPr>
          <w:b/>
          <w:i/>
          <w:sz w:val="28"/>
          <w:lang w:val="uk-UA"/>
        </w:rPr>
        <w:t xml:space="preserve">і </w:t>
      </w:r>
      <w:r>
        <w:rPr>
          <w:b/>
          <w:i/>
          <w:sz w:val="28"/>
        </w:rPr>
        <w:t>установ комунальної власності міста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що </w:t>
      </w:r>
      <w:r>
        <w:rPr>
          <w:b/>
          <w:i/>
          <w:sz w:val="28"/>
          <w:lang w:val="uk-UA"/>
        </w:rPr>
        <w:t>перебувають</w:t>
      </w:r>
      <w:r>
        <w:rPr>
          <w:b/>
          <w:i/>
          <w:sz w:val="28"/>
        </w:rPr>
        <w:t xml:space="preserve"> в управлінні </w:t>
      </w:r>
      <w:r>
        <w:rPr>
          <w:b/>
          <w:i/>
          <w:sz w:val="28"/>
          <w:lang w:val="uk-UA"/>
        </w:rPr>
        <w:t>уповноважених органів</w:t>
      </w:r>
      <w:r>
        <w:rPr>
          <w:b/>
          <w:i/>
          <w:sz w:val="28"/>
        </w:rPr>
        <w:t xml:space="preserve"> виконкомів районних</w:t>
      </w:r>
      <w:r>
        <w:rPr>
          <w:b/>
          <w:i/>
          <w:sz w:val="28"/>
          <w:lang w:val="uk-UA"/>
        </w:rPr>
        <w:t xml:space="preserve"> у місті</w:t>
      </w:r>
      <w:r>
        <w:rPr>
          <w:b/>
          <w:i/>
          <w:sz w:val="28"/>
        </w:rPr>
        <w:t xml:space="preserve"> ра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i/>
                <w:sz w:val="24"/>
                <w:szCs w:val="24"/>
              </w:rPr>
              <w:t>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Юридична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. Торгівл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крите акціонерне товариство «Криворізький холодокомбінат»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рджонікідзе, 86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b/>
                <w:b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</w:t>
            </w:r>
            <w:r>
              <w:rPr>
                <w:lang w:val="ru-RU"/>
              </w:rPr>
              <w:t>’</w:t>
            </w:r>
            <w:r>
              <w:rPr/>
              <w:t>ясопродукт»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кружна, 10</w:t>
            </w:r>
          </w:p>
        </w:tc>
      </w:tr>
      <w:tr>
        <w:trPr>
          <w:trHeight w:val="419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Житлово-комунальне господарство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3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7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яза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</w:t>
            </w:r>
            <w:r>
              <w:rPr>
                <w:lang w:val="ru-RU"/>
              </w:rPr>
              <w:t xml:space="preserve"> </w:t>
            </w:r>
            <w:r>
              <w:rPr/>
              <w:t>«Житлово-експлуатаційна організація №8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Ціолк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9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удьонн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Комунальне житлове підприємство №11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4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ухіно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унальне житлове підприємство №13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5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ніпропетровське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шос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Житлово-експлуатаційна організація  №45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 xml:space="preserve">-р </w:t>
            </w:r>
            <w:r>
              <w:rPr>
                <w:sz w:val="24"/>
              </w:rPr>
              <w:t>Кі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втнев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омунальне житлове підприємство №5 </w:t>
            </w:r>
            <w:r>
              <w:rPr>
                <w:lang w:val="en-US"/>
              </w:rPr>
              <w:t>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Шкапен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2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ер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6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ом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7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ротченка,</w:t>
            </w:r>
            <w:r>
              <w:rPr>
                <w:sz w:val="24"/>
                <w:lang w:val="uk-UA"/>
              </w:rPr>
              <w:t xml:space="preserve"> 7</w:t>
            </w: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8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усорг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6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емлі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апенка, 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омунальне житлове підприємство №36 </w:t>
            </w:r>
            <w:r>
              <w:rPr>
                <w:lang w:val="en-US"/>
              </w:rPr>
              <w:t>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</w:t>
            </w:r>
            <w:r>
              <w:rPr>
                <w:sz w:val="24"/>
                <w:lang w:val="uk-UA"/>
              </w:rPr>
              <w:t xml:space="preserve">р-н </w:t>
            </w:r>
            <w:r>
              <w:rPr>
                <w:sz w:val="24"/>
              </w:rPr>
              <w:t xml:space="preserve"> 5-й Заріч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</w:rPr>
              <w:t>Інгулец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Комунальне житлове підприємство №6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Панаса Мирн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8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стапа Вишні, 6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омунальне житлове підприємство №10 </w:t>
            </w:r>
            <w:r>
              <w:rPr>
                <w:lang w:val="ru-RU"/>
              </w:rPr>
              <w:t>*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Ювілей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9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Дзержин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1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монавт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 №25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комунальна контора №27»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алілея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 №30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 xml:space="preserve">-р </w:t>
            </w:r>
            <w:r>
              <w:rPr>
                <w:sz w:val="24"/>
              </w:rPr>
              <w:t>Вечірні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 №33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тто Броз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кр-н</w:t>
            </w:r>
            <w:r>
              <w:rPr>
                <w:sz w:val="24"/>
              </w:rPr>
              <w:t xml:space="preserve"> Соняч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44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ачал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н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14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Щорс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2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Івана </w:t>
            </w:r>
            <w:r>
              <w:rPr>
                <w:sz w:val="24"/>
              </w:rPr>
              <w:t>Сір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комунальна контора №23»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рс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4 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арбише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омунальне житлове підприємство №29 </w:t>
            </w:r>
            <w:r>
              <w:rPr>
                <w:lang w:val="en-US"/>
              </w:rPr>
              <w:t>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оват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Комунальне житлове підприємство №1</w:t>
            </w:r>
            <w:r>
              <w:rPr>
                <w:lang w:val="en-US"/>
              </w:rPr>
              <w:t>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Харито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омунальне житлове підприємство №2 </w:t>
            </w:r>
            <w:r>
              <w:rPr>
                <w:lang w:val="en-US"/>
              </w:rPr>
              <w:t>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гребня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2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ермон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Соціальний захист населенн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Територіальний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uk-UA"/>
              </w:rPr>
              <w:t>соціального обслуговування (надання соціальних послу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зержинському</w:t>
            </w:r>
            <w:r>
              <w:rPr>
                <w:sz w:val="24"/>
                <w:szCs w:val="24"/>
              </w:rPr>
              <w:t xml:space="preserve"> район</w:t>
            </w:r>
            <w:r>
              <w:rPr>
                <w:sz w:val="24"/>
                <w:szCs w:val="24"/>
                <w:lang w:val="uk-UA"/>
              </w:rPr>
              <w:t>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Димитрова, 55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Довгинців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1</w:t>
            </w:r>
            <w:r>
              <w:rPr>
                <w:sz w:val="24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Жовтнев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Жовтнев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Електрозавод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Інгулец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 ) №1 в Інгулец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анаса Мирн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№2 в Інгулец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Перемог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7</w:t>
            </w:r>
            <w:r>
              <w:rPr>
                <w:sz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. 121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 xml:space="preserve">-р </w:t>
            </w:r>
            <w:r>
              <w:rPr>
                <w:sz w:val="24"/>
              </w:rPr>
              <w:t>Вечірні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ерн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Тернів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аснояр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Центрально-Міський район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Центрально-Міському район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0-річчя Жовтня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>
          <w:trHeight w:val="406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Освіта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ахім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Гагар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5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ала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79 художньо-естетичного профіл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яза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82 компенсуючого тип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лейник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94 загального розвитку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</w:t>
            </w:r>
            <w:r>
              <w:rPr>
                <w:lang w:val="ru-RU"/>
              </w:rPr>
              <w:t xml:space="preserve"> </w:t>
            </w:r>
            <w:r>
              <w:rPr/>
              <w:t>заклад №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спеціальний дошкільний навчальний заклад №1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Косіора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тенка</w:t>
            </w:r>
            <w:r>
              <w:rPr>
                <w:sz w:val="24"/>
                <w:lang w:val="uk-UA"/>
              </w:rPr>
              <w:t>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Ціолк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спеціальний дошкільний навчальний заклад №14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мунальний спеціальний дошкільний навчальний заклад №14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ХІ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4"/>
              </w:rPr>
              <w:t>артз’їз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мунальний санаторний дошкільний навчальний заклад №186 компенсуючого тип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стише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7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№22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ет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ранів праці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Мир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 заклад №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Мир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4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окзаль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а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-інтернат І-ІІ ступенів №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спеціалізована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рджонікідз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Криворізький навчально-виховний комплекс «Загальноосвітня школа І-ІІ ступенів – дошкільний навчальний заклад» №1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иферна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2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кір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 xml:space="preserve">Криворізька загальноосвітня школа І-ІІІ ступенів №56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Ціолк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гафо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окзаль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6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Хабаро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І-ІІІ ступенів «Центр освіти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стишева, 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позашкільний </w:t>
            </w:r>
            <w:r>
              <w:rPr>
                <w:sz w:val="24"/>
                <w:szCs w:val="24"/>
                <w:lang w:val="uk-UA"/>
              </w:rPr>
              <w:t xml:space="preserve">навчальний </w:t>
            </w:r>
            <w:r>
              <w:rPr>
                <w:sz w:val="24"/>
                <w:szCs w:val="24"/>
              </w:rPr>
              <w:t xml:space="preserve">заклад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Дитячо-юнацька спортивна школа №1</w:t>
            </w:r>
            <w:r>
              <w:rPr>
                <w:sz w:val="24"/>
                <w:szCs w:val="24"/>
                <w:lang w:val="uk-UA"/>
              </w:rPr>
              <w:t>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р-т Металургів, 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Дзержин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зержин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 xml:space="preserve">-р </w:t>
            </w:r>
            <w:r>
              <w:rPr>
                <w:sz w:val="24"/>
              </w:rPr>
              <w:t>Кі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одоп’я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е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езалежності Україн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Комунальний комбінований дошкільний навчальний заклад №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-р Кіров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9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ензен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9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uk-UA"/>
              </w:rPr>
              <w:t>ькове містечко –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узнец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сового</w:t>
            </w:r>
            <w:r>
              <w:rPr>
                <w:sz w:val="24"/>
                <w:lang w:val="uk-UA"/>
              </w:rPr>
              <w:t>, 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хруше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ухіно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ернад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6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сового</w:t>
            </w:r>
            <w:r>
              <w:rPr>
                <w:sz w:val="24"/>
                <w:lang w:val="uk-UA"/>
              </w:rPr>
              <w:t>, 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6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ирилен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ніпропетровське шос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9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онец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0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имитрова,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уково-технічний металургійний ліцей №8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Криворізька педагогічна гімназія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«Загальноосвітня вальдорфська школа І-ІІІ ступенів - дитячий садок»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тто Брозовського, 89б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ніпропетровське шос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волюцій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лашенков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8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рмівськ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8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лійна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8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скрівська, 1а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9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кчетавська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омислова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іора,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тто Брозовського, 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 гуманітарно-технічний ліцей №12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ензен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3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езалежності Україн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навчальний заклад «Центр дитячої та юнацької творчості «Дружб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иленк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Гармон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Отто </w:t>
            </w:r>
            <w:r>
              <w:rPr>
                <w:sz w:val="24"/>
                <w:lang w:val="uk-UA"/>
              </w:rPr>
              <w:t>Б</w:t>
            </w:r>
            <w:r>
              <w:rPr>
                <w:sz w:val="24"/>
              </w:rPr>
              <w:t>розовського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93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«Юний авіат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К</w:t>
            </w:r>
            <w:r>
              <w:rPr>
                <w:sz w:val="24"/>
              </w:rPr>
              <w:t>осі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овгинців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мит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74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Жовтнев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</w:t>
            </w:r>
            <w:r>
              <w:rPr>
                <w:sz w:val="24"/>
                <w:szCs w:val="24"/>
              </w:rPr>
              <w:t xml:space="preserve"> заклад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 xml:space="preserve">Дитячий </w:t>
            </w:r>
            <w:r>
              <w:rPr>
                <w:sz w:val="24"/>
                <w:szCs w:val="24"/>
                <w:lang w:val="uk-UA"/>
              </w:rPr>
              <w:t>будинок</w:t>
            </w:r>
            <w:r>
              <w:rPr>
                <w:sz w:val="24"/>
                <w:szCs w:val="24"/>
              </w:rPr>
              <w:t xml:space="preserve"> №2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5-й Зарічний</w:t>
            </w:r>
            <w:r>
              <w:rPr>
                <w:sz w:val="24"/>
                <w:lang w:val="uk-UA"/>
              </w:rPr>
              <w:t>, 7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ихвін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чен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урча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7-й Зарічний</w:t>
            </w:r>
            <w:r>
              <w:rPr>
                <w:sz w:val="24"/>
                <w:lang w:val="uk-UA"/>
              </w:rPr>
              <w:t>, 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уденка</w:t>
            </w:r>
            <w:r>
              <w:rPr>
                <w:sz w:val="24"/>
                <w:lang w:val="uk-UA"/>
              </w:rPr>
              <w:t>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62 загального розвитку</w:t>
            </w:r>
            <w:r>
              <w:rPr>
                <w:lang w:val="ru-RU"/>
              </w:rPr>
              <w:t xml:space="preserve"> </w:t>
            </w:r>
            <w:r>
              <w:rPr/>
              <w:t>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5-й Зарічний</w:t>
            </w:r>
            <w:r>
              <w:rPr>
                <w:sz w:val="24"/>
                <w:lang w:val="uk-UA"/>
              </w:rPr>
              <w:t>, 7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5-й Зарічний</w:t>
            </w:r>
            <w:r>
              <w:rPr>
                <w:sz w:val="24"/>
                <w:lang w:val="uk-UA"/>
              </w:rPr>
              <w:t>, 46а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унальний комбінований дошкільний навчальний заклад №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Індустріальний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№7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4-й Зарічний</w:t>
            </w:r>
            <w:r>
              <w:rPr>
                <w:sz w:val="24"/>
                <w:lang w:val="uk-UA"/>
              </w:rPr>
              <w:t>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0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</w:t>
            </w:r>
            <w:r>
              <w:rPr>
                <w:sz w:val="24"/>
                <w:lang w:val="uk-UA"/>
              </w:rPr>
              <w:t>ул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утле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0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ухаче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3 загального розвитку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ог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Електрозавод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ухачевського,</w:t>
            </w:r>
            <w:r>
              <w:rPr>
                <w:sz w:val="24"/>
                <w:lang w:val="uk-UA"/>
              </w:rPr>
              <w:t xml:space="preserve"> 3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Ільмен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Жене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рмавірська,</w:t>
            </w:r>
            <w:r>
              <w:rPr>
                <w:sz w:val="24"/>
                <w:lang w:val="uk-UA"/>
              </w:rPr>
              <w:t xml:space="preserve">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06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жпланет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кр-н </w:t>
            </w:r>
            <w:r>
              <w:rPr>
                <w:sz w:val="24"/>
              </w:rPr>
              <w:t>5-й Зарічний</w:t>
            </w:r>
            <w:r>
              <w:rPr>
                <w:sz w:val="24"/>
                <w:lang w:val="uk-UA"/>
              </w:rPr>
              <w:t>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есант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3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тут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1</w:t>
            </w:r>
            <w:r>
              <w:rPr>
                <w:sz w:val="24"/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4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4</w:t>
            </w:r>
            <w:r>
              <w:rPr>
                <w:sz w:val="24"/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-р</w:t>
            </w:r>
            <w:r>
              <w:rPr>
                <w:sz w:val="24"/>
              </w:rPr>
              <w:t xml:space="preserve"> Маршала Василе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7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-р</w:t>
            </w:r>
            <w:r>
              <w:rPr>
                <w:sz w:val="24"/>
              </w:rPr>
              <w:t xml:space="preserve"> Маршала Василе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Комунальний дошкільний навчальний заклад №27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Комунальний комбінований дошкільний навчальний заклад №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ротченка</w:t>
            </w:r>
            <w:r>
              <w:rPr>
                <w:sz w:val="24"/>
                <w:lang w:val="uk-UA"/>
              </w:rPr>
              <w:t>,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Спеціальний навчально-виховний комплекс «Дошкільний навчальний заклад – загальноосвітня школа І ступеня» з поглибленим вивченням іноземних мов художньо-естетичного напряму №2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мкр-н 5-й Зарічний, 3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Жовтневий ліцей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4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уруп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-інтернат І-ІІ ступенів №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тут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3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. 7-й Зарічний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кєєва, 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ртиська, 20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3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44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ихатська, 13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7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5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захсь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 І-ІІІ ступенів №5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тут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школа І-ІІІ ступенів №71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огіна, 22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86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ухачевського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троградська, 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1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2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6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ознесенського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вчальний </w:t>
            </w:r>
            <w:r>
              <w:rPr>
                <w:sz w:val="24"/>
                <w:szCs w:val="24"/>
              </w:rPr>
              <w:t xml:space="preserve">заклад </w:t>
            </w:r>
            <w:r>
              <w:rPr>
                <w:sz w:val="24"/>
                <w:szCs w:val="24"/>
                <w:lang w:val="uk-UA"/>
              </w:rPr>
              <w:t>«Дитячо-юнацька</w:t>
            </w:r>
            <w:r>
              <w:rPr>
                <w:sz w:val="24"/>
                <w:szCs w:val="24"/>
              </w:rPr>
              <w:t xml:space="preserve"> спортивна школа №6</w:t>
            </w:r>
            <w:r>
              <w:rPr>
                <w:sz w:val="24"/>
                <w:szCs w:val="24"/>
                <w:lang w:val="uk-UA"/>
              </w:rPr>
              <w:t>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евська</w:t>
            </w:r>
            <w:r>
              <w:rPr>
                <w:sz w:val="24"/>
                <w:lang w:val="uk-UA"/>
              </w:rPr>
              <w:t>, 11/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навчальний заклад «Станція юних техніків Жовтневого району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овст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>н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а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натуралістів Жовтневого район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опивниц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Форту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Шостакович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ворчості «Дивосві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5-й Заріч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1а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Міський палац дитячо-юнацької творчості «Горицві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тут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риворізький клуб юних морякі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ар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28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Каткова,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5 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івденний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ий спеціаль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ошкільний навчальний </w:t>
            </w:r>
            <w:r>
              <w:rPr>
                <w:sz w:val="24"/>
                <w:szCs w:val="24"/>
              </w:rPr>
              <w:t>заклад №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длєпи, 30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анаса Мирного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4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Жовтню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3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Седнєва, 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5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ливайк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16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мелюк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8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їльського, 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б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2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Х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І</w:t>
            </w:r>
            <w:r>
              <w:rPr>
                <w:sz w:val="24"/>
              </w:rPr>
              <w:t xml:space="preserve"> Партз’їз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навчально-виховний комплекс «Загальноосвітня школа-інтернат І-ІІІ ступенів №9 з посиленою спортивною підготовкою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руні Романово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Жовтню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6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яславськ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бролюб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нштадтськ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9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гансь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4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0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вонофлотська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0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 загальноосвітня школа І-ІІІ ступенів  №11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каренка, 2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Мр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ануїль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Ріднокра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едєл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Інгулец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отеволя, 2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руні Романово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</w:t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іський комунальний дитячий будинок №3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Сонячний,</w:t>
            </w:r>
            <w:r>
              <w:rPr>
                <w:sz w:val="24"/>
                <w:lang w:val="uk-UA"/>
              </w:rPr>
              <w:t xml:space="preserve"> 36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півдружності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убль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елешк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монавт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шкільний навчальний заклад №57 фізкультурно-оздоровчого напря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слен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</w:t>
            </w:r>
            <w:r>
              <w:rPr>
                <w:sz w:val="24"/>
                <w:lang w:val="uk-UA"/>
              </w:rPr>
              <w:t>р-н</w:t>
            </w:r>
            <w:r>
              <w:rPr>
                <w:sz w:val="24"/>
              </w:rPr>
              <w:t xml:space="preserve"> Гірницьк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2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дбєль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санаторний дошкільний навчальний заклад №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пеціальний дошкільний навчальний заклад №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рнійчу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переч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190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Соняч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ануйл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алакіна</w:t>
            </w:r>
            <w:r>
              <w:rPr>
                <w:sz w:val="24"/>
                <w:lang w:val="uk-UA"/>
              </w:rPr>
              <w:t>, 1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7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ануйл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22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Гірницьк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3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монавт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4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тто Броз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кр</w:t>
            </w:r>
            <w:r>
              <w:rPr>
                <w:sz w:val="24"/>
                <w:lang w:val="uk-UA"/>
              </w:rPr>
              <w:t>-н</w:t>
            </w:r>
            <w:r>
              <w:rPr>
                <w:sz w:val="24"/>
              </w:rPr>
              <w:t xml:space="preserve"> Ювілейний</w:t>
            </w:r>
            <w:r>
              <w:rPr>
                <w:sz w:val="24"/>
                <w:lang w:val="uk-UA"/>
              </w:rPr>
              <w:t>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5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дбєльського,</w:t>
            </w:r>
            <w:r>
              <w:rPr>
                <w:sz w:val="24"/>
                <w:lang w:val="uk-UA"/>
              </w:rPr>
              <w:t xml:space="preserve"> 4</w:t>
            </w:r>
            <w:r>
              <w:rPr>
                <w:sz w:val="24"/>
              </w:rPr>
              <w:t>1а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тто Брозов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6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па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а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ин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к</w:t>
            </w:r>
            <w:r>
              <w:rPr>
                <w:sz w:val="24"/>
                <w:lang w:val="uk-UA"/>
              </w:rPr>
              <w:t>р-н</w:t>
            </w:r>
            <w:r>
              <w:rPr>
                <w:sz w:val="24"/>
              </w:rPr>
              <w:t xml:space="preserve"> Сонячни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0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-р</w:t>
            </w:r>
            <w:r>
              <w:rPr>
                <w:sz w:val="24"/>
              </w:rPr>
              <w:t xml:space="preserve"> Вечірні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301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-р</w:t>
            </w:r>
            <w:r>
              <w:rPr>
                <w:sz w:val="24"/>
              </w:rPr>
              <w:t xml:space="preserve"> Вечірній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ий комбін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шкільний навчальний</w:t>
            </w:r>
            <w:r>
              <w:rPr>
                <w:sz w:val="24"/>
                <w:szCs w:val="24"/>
              </w:rPr>
              <w:t xml:space="preserve"> заклад №30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півдружності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3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итячий садок-початкова школа №24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бєльського, 21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родничо-наук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ц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иворізької міської</w:t>
            </w:r>
            <w:r>
              <w:rPr>
                <w:sz w:val="24"/>
                <w:szCs w:val="24"/>
              </w:rPr>
              <w:t xml:space="preserve"> ради </w:t>
            </w:r>
            <w:r>
              <w:rPr>
                <w:sz w:val="24"/>
                <w:szCs w:val="24"/>
                <w:lang w:val="uk-UA"/>
              </w:rPr>
              <w:t>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елешк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№35 «Загальноосвітня школа І-ІІІ ступенів – багатопрофільний ліцей «Імпуль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ин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1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9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14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елешкіна, 3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Дзержинського, 36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нійчука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чалова, 4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ізька загальноосвітня школа І-ІІІ ступенів №4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бєльського, 3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ітлогірська, 10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5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отчиків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7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тто Брозовського, 7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72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йлова, 8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 школа І-ІІІ ступенів №7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нуйлов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рчатова, 3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спеціалізована школа І-ІІІ ступенів №118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9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4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нійчу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2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елешкіна, 51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2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кр-н Гірницький, 3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» Саксаганського рай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знецова, 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спорту для дітей, юнацтва та молоді «Олім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алак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он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5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Мандрів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Співдружності, 9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нійчу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ик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ерн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итячий будинок №4»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оватора</w:t>
            </w:r>
            <w:r>
              <w:rPr>
                <w:sz w:val="24"/>
                <w:lang w:val="uk-UA"/>
              </w:rPr>
              <w:t>, 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43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3 Лютого,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5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л. </w:t>
            </w:r>
            <w:r>
              <w:rPr>
                <w:sz w:val="24"/>
              </w:rPr>
              <w:t>40-річчя Перем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игіна, 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1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ирі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2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Чукот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ерлинна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4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рс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58 гуманітарного та художньо-естетичного профіл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арша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Адмірала</w:t>
            </w:r>
            <w:r>
              <w:rPr>
                <w:sz w:val="24"/>
              </w:rPr>
              <w:t xml:space="preserve"> Головка</w:t>
            </w:r>
            <w:r>
              <w:rPr>
                <w:sz w:val="24"/>
                <w:lang w:val="uk-UA"/>
              </w:rPr>
              <w:t>,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11 фізкультурно-оздоровчого профі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ірюз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1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хтом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анаторний дошкільний навчальний заклад №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Черкас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uk-UA"/>
              </w:rPr>
              <w:t>-ї</w:t>
            </w:r>
            <w:r>
              <w:rPr>
                <w:sz w:val="24"/>
              </w:rPr>
              <w:t xml:space="preserve"> Гвардійської дивіз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23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арша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3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арбише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6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27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3 Лют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я №208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хтом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я №291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иг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освіти «Тернівський ліц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Федоренка, 5б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Тернівська гімназія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27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игіна, 2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7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їсії Буряченко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навчально-виховний комплекс «Загальноосвітня школа І-ІІ ступенів – дошкільний навчальний заклад» №3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бальчич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строріцька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Щорса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4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3 Лютого, 17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риворізька загальноосвітня школа І-ІІІ ступенів №48 Криворіз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Дніпропетровської </w:t>
            </w: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Смирнов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>Криворізька загальноосвітня школа І-ІІІ ступенів №55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23 Лютого, 108а 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митра Войчишен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7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рестська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7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Федоренк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 ступенів №8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ирок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10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Івана Сірк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 ступенів №106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2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1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16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17 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9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заклад «Клуб науково-технічної творчості учнівської молод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ртаня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узір’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оватор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 екскурсій учнівської молоді «Мериді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23 Лютого, 114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Терноцві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ртаня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натуралісті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Івана Сір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Тернів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ирович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5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3Лют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7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дмірала Головка</w:t>
            </w:r>
          </w:p>
        </w:tc>
      </w:tr>
      <w:tr>
        <w:trPr>
          <w:trHeight w:val="366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хтангова,</w:t>
            </w:r>
            <w:r>
              <w:rPr>
                <w:sz w:val="24"/>
                <w:lang w:val="uk-UA"/>
              </w:rPr>
              <w:t xml:space="preserve"> 17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унальний комбінований дошкільний навчальний заклад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Миколи </w:t>
            </w:r>
            <w:r>
              <w:rPr>
                <w:sz w:val="24"/>
              </w:rPr>
              <w:t>Ходич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буд. 52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шкільний виховний заклад №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олідарності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иволап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0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дошкільний навчальний заклад №34 загального розви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стром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уначар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№3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Єгор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№6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ц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і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39а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комбінований дошкільний навчальний заклад №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ивбасівськ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54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8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акетна</w:t>
            </w:r>
            <w:r>
              <w:rPr>
                <w:sz w:val="24"/>
                <w:lang w:val="uk-UA"/>
              </w:rPr>
              <w:t>, 14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ермон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7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виховний заклад №160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ополи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5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Миколи </w:t>
            </w:r>
            <w:r>
              <w:rPr>
                <w:sz w:val="24"/>
              </w:rPr>
              <w:t>Ходич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ермон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9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Чкал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Погребняка, 41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иколаївське шос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3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304 загального розви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літехнічна</w:t>
            </w:r>
            <w:r>
              <w:rPr>
                <w:sz w:val="24"/>
                <w:lang w:val="uk-UA"/>
              </w:rPr>
              <w:t>, 73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комбінований дошкільний навчальний заклад №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ені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Центрально-Міський ліцей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ермонто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Центрально-Міська гімназія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ершотравне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мідта, 76«а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авди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Єгор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гребня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3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ільна, 27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Жовтнева, 3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2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рєльцова, 4«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1а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8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202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2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хманін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30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ленов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3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41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6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орге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9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7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5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Всебратське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 ступенів №104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вангардн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123 Криворізької міської ради Дніпропетро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иколаївське шос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вечірня школа №12</w:t>
            </w:r>
            <w:r>
              <w:rPr>
                <w:szCs w:val="24"/>
              </w:rPr>
              <w:t xml:space="preserve"> Криворізької міської ради Дніпропетро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Миколаївське шосе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48к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Міжшкільне навчально-виробниче об’єднання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uk-UA"/>
              </w:rPr>
              <w:t xml:space="preserve">-т </w:t>
            </w:r>
            <w:r>
              <w:rPr>
                <w:sz w:val="24"/>
              </w:rPr>
              <w:t>Карла Маркс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заклад «Палац дитячої та юнацької творчості Центрально-Мі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к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позашкільної освіти «Змі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мунальний позашкільний навчальний заклад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 xml:space="preserve">Центр художньо-естетичної творчості дітей та юнацтва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Орфей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уначарськ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76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Весе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Центр туризму, краєзнавства та екскурсій учнівської молоді Центрально-Міського райо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йськове містечко – 35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3» Криворіз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Зарічна, 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и:</w:t>
      </w: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  <w:lang w:val="uk-UA"/>
        </w:rPr>
        <w:t>*    - підприємства, що перебувають у стані ліквідації за рішенням міської ради (функції управління та розпорядження  майном належать уповноваженому на це органу);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підприєм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що перебувають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uk-UA"/>
        </w:rPr>
        <w:t xml:space="preserve">стані банкрутства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функції управління</w:t>
      </w:r>
      <w:r>
        <w:rPr>
          <w:sz w:val="22"/>
          <w:szCs w:val="22"/>
        </w:rPr>
        <w:t xml:space="preserve"> та </w:t>
      </w:r>
      <w:r>
        <w:rPr>
          <w:sz w:val="22"/>
          <w:szCs w:val="22"/>
          <w:lang w:val="uk-UA"/>
        </w:rPr>
        <w:t>розпорядження майном на період банкрутства</w:t>
      </w:r>
      <w:r>
        <w:rPr>
          <w:sz w:val="22"/>
          <w:szCs w:val="22"/>
        </w:rPr>
        <w:t xml:space="preserve"> належать </w:t>
      </w:r>
      <w:r>
        <w:rPr>
          <w:sz w:val="22"/>
          <w:szCs w:val="22"/>
          <w:lang w:val="uk-UA"/>
        </w:rPr>
        <w:t>арбітражному керуючому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  <w:lang w:val="uk-UA"/>
        </w:rPr>
        <w:t>***    - підприємство, що перебуває в стані реорганізації.</w:t>
      </w:r>
    </w:p>
    <w:p>
      <w:pPr>
        <w:pStyle w:val="Normal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керуючої справами виконкому – </w:t>
      </w:r>
    </w:p>
    <w:p>
      <w:pPr>
        <w:pStyle w:val="Normal"/>
        <w:ind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              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8:00Z</dcterms:created>
  <dc:creator>Валера</dc:creator>
  <dc:description/>
  <cp:keywords/>
  <dc:language>en-US</dc:language>
  <cp:lastModifiedBy>Admin</cp:lastModifiedBy>
  <cp:lastPrinted>2013-04-26T08:43:00Z</cp:lastPrinted>
  <dcterms:modified xsi:type="dcterms:W3CDTF">2013-04-30T04:18:00Z</dcterms:modified>
  <cp:revision>2</cp:revision>
  <dc:subject/>
  <dc:title>                                                                                                       Додаток 2</dc:title>
</cp:coreProperties>
</file>