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right="-880" w:firstLine="10632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right="-1021" w:firstLine="10632"/>
        <w:jc w:val="left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10915" w:leader="none"/>
        </w:tabs>
        <w:jc w:val="left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правлінні уповноважених органів виконкому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21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2835"/>
        <w:gridCol w:w="4227"/>
        <w:gridCol w:w="2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йменування підприємства (закладу, установ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ісцезнаходження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Управління розвитку підприємництв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0"/>
              </w:rPr>
            </w:pPr>
            <w:r>
              <w:rPr>
                <w:b/>
                <w:bCs/>
                <w:i/>
                <w:iCs/>
                <w:sz w:val="24"/>
                <w:szCs w:val="10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нтрально-Мі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Хлад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кружн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Управління благоустрою та житлової політики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Зелене господарство»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рджонікідзе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Єсенін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</w:rPr>
              <w:t>Комунальне підприємство «Криворіжспецтранс»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лізорудн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Міський трамвай» 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біліськ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«Дитячий оздоровчий табір «Корчагінець» (с.Валове Криворізького рай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Радянськ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овгинців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ніпропетровське шосе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Інгулец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стапа Вишні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саган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світло»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ик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е Міськсвіт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ик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итуал»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зовського, 79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озовського, 79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Сансерв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Дзержинського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, прим.15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-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аці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е міське комунальне підприємство «Міськліфт»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дбєльського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2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Центрально-Мі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жнь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з обслуговування житлового фонду «Посл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итонов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жньо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Управління охорони здоров'я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0"/>
              </w:rPr>
            </w:pPr>
            <w:r>
              <w:rPr>
                <w:b/>
                <w:bCs/>
                <w:i/>
                <w:iCs/>
                <w:sz w:val="24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стишев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рджонікідзе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л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5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рджонікідзе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Жовтнев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2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3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гулец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унальна установа «Центр первинної медико-санітарної допомоги №7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ул. Каткова, 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зовського, 48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4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елешкіна, 2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ернів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1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Центрально-Мі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Центр первинної медико-санітарної допомоги №6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Управління культури і туризму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дакція Криворізької міської комунальної газети «Червоний гір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-т Металургів, 28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Редакція міського літературно-художнього і публіцистичного альманаху «Саксаг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Радянська,1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імн. 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рджонікідзе, 5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мистецький навчальний заклад «Криворізька міська музична школа №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ХХІІ Партз’їзду, 32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1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имитрова, 1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телерадіокомпанія «Руд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нев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овтнева районна дру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Електрична, 5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ий академічний міський театр музично-пластичних мистецтв «Академія ру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Шурупова, 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тутіна, 31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музична школа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ремлівська, 4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гулец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нуїльського, 24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музична школа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онячна, 2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аксаганський район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гулецький рай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жкни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елешкіна, 47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ий міський театр ляль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Дзержинського Палац культури «Саксагань»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культури «Міська бібліотека для доросл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27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культури «Міська дитяча біблі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розовського, 36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музична школ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емиденка, 1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спійська, 6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музична школа №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піта, 68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школа мистецтв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півдружності, 9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Міський палац культури «Саксаг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Дзержинського, 54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 заклад «Палац культури імені Ар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Бикова, 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нів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амотічна, 6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хтомського, 29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 «</w:t>
            </w:r>
            <w:r>
              <w:rPr/>
              <w:t>Криворізька міська художня школа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оватора, блок «Б»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Терн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23 Лютого, 84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комунальний заклад «Палац культури «Першотрав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тросова, 77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о-Мі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Букіні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. Визволення, 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-т Карла Маркса, 2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культури «Міський виставочний 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Жовтнева, 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культури «Міський історико-краєзнавч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унаська, 16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позашкільний мистецький навчальний заклад </w:t>
            </w:r>
            <w:r>
              <w:rPr/>
              <w:t>«Криворізька міська музична школа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рабовського, 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«Криворізька міська школа мистецтв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линиченка, 2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позашкільний мистецький навчальний заклад</w:t>
            </w:r>
            <w:r>
              <w:rPr/>
              <w:t xml:space="preserve"> «Криворізька міська художня школ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гребняка, 14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гребняка, 29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праці та соціального захисту населення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0"/>
                <w:lang w:val="ru-RU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овтневий район 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Будинок нічного переб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єченова, 50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ксаган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-інвалідів у м. Кривому Роз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инка, 31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нів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Будинок милосерд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Адмірал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ловка, 66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Маршака, 16а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освіти і науки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0"/>
              </w:rPr>
            </w:pPr>
            <w:r>
              <w:rPr>
                <w:b/>
                <w:bCs/>
                <w:i/>
                <w:iCs/>
                <w:sz w:val="24"/>
                <w:szCs w:val="10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зержин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позашкільний заклад «Дитячий оздоровчий табір «Сонячний» </w:t>
            </w:r>
          </w:p>
          <w:p>
            <w:pPr>
              <w:pStyle w:val="Heading2"/>
              <w:rPr/>
            </w:pPr>
            <w:r>
              <w:rPr/>
              <w:t>(с. Гурівка Кіровоградської облас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сіора, 20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вгинців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Інноваційно-методичн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Отт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зовського, 83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унальний позашкільний заклад «Дитячий оздоровчий табір «Слава»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м. Скадовськ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0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7. Служба у справах дітей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вгинцівський район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</w:t>
            </w: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 w:val="false"/>
              </w:rPr>
              <w:t>Комунальний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заклад «Притулок для дітей «Пролісок» служби у справах дітей» виконкому Криворізької міської ради 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ул. Кириленка, 31</w:t>
            </w:r>
          </w:p>
        </w:tc>
        <w:tc>
          <w:tcPr>
            <w:tcW w:w="7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невий район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атутіна, 51а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Озерна, 17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«Притулок для дітей №2 служби у справах дітей» виконкому Криворізької міської ради Дніпропетровської області 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шакова, 2а</w:t>
            </w:r>
          </w:p>
        </w:tc>
      </w:tr>
      <w:tr>
        <w:trPr>
          <w:trHeight w:val="3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вління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зержинський район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Постишева, 1</w:t>
            </w:r>
          </w:p>
        </w:tc>
      </w:tr>
      <w:tr>
        <w:trPr>
          <w:trHeight w:val="212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містобудування і архітектури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зержинський район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</w:t>
            </w:r>
          </w:p>
        </w:tc>
      </w:tr>
      <w:tr>
        <w:trPr>
          <w:trHeight w:val="23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Відділ транспорту і зв'язку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50" w:hanging="0"/>
              <w:jc w:val="left"/>
              <w:rPr/>
            </w:pPr>
            <w:r>
              <w:rPr/>
              <w:t>а  Аеропорт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невий район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Аляб'єва, 1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Іллічівська, 63</w:t>
            </w:r>
          </w:p>
        </w:tc>
      </w:tr>
      <w:tr>
        <w:trPr>
          <w:trHeight w:val="25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Відділ взаємодії з правоохоронними органами та оборонної роботи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  <w:szCs w:val="24"/>
              </w:rPr>
              <w:t>Саксаганський район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Сонячний, 25а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13. Інші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міський центр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 xml:space="preserve">ї, дітей та молод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Радянська,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міт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   - підприємства, що перебувають у стані ліквідації за рішенням міської ради (функції управління та розпорядження майном належать уповноваже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це орган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  - підприємства, що перебувають у стані банкрутства (функції управління та розпорядження майном на період банкрутства належать арбітражному керуючому);</w:t>
      </w:r>
    </w:p>
    <w:p>
      <w:pPr>
        <w:pStyle w:val="Normal"/>
        <w:jc w:val="both"/>
        <w:rPr/>
      </w:pPr>
      <w:r>
        <w:rPr>
          <w:sz w:val="22"/>
          <w:szCs w:val="22"/>
        </w:rPr>
        <w:t>*** - підприємство, що перебуває в стані реорган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.о.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    В.Бєрлі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8:00Z</dcterms:created>
  <dc:creator>Валера</dc:creator>
  <dc:description/>
  <cp:keywords/>
  <dc:language>en-US</dc:language>
  <cp:lastModifiedBy>Admin</cp:lastModifiedBy>
  <cp:lastPrinted>2013-04-26T08:33:00Z</cp:lastPrinted>
  <dcterms:modified xsi:type="dcterms:W3CDTF">2013-04-30T04:18:00Z</dcterms:modified>
  <cp:revision>2</cp:revision>
  <dc:subject/>
  <dc:title>                                                                                                                              </dc:title>
</cp:coreProperties>
</file>