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4.2011 №136 «Про затверд-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вдосконалення Положення про порядок призначення та звільнення з посад керівників підприємств комунальної власності міста, затвердженого рішенням виконкому міської ради від 13.04.2011 №136, зі змінами; посилення контролю за фінансовою діяльністю підприємств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у додатку до Положення про порядок призначення та звільнення з посад керівників підприємств комунальної власності міста  перелік посадових осіб, що погоджують контракт з керівником комунального підприємства, доповнити посадою «Начальник фінансового управління виконкому міської ради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першого заступника міського голови Гальченка А.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0:49:00Z</dcterms:modified>
  <cp:revision>4</cp:revision>
  <dc:subject/>
  <dc:title> </dc:title>
</cp:coreProperties>
</file>