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твердження суб’єктам господарювання права на екс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плуатацію об’єктів поводження з небезпечними відходами на 2014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З метою забезпечення контролю за дотриманням законодавства у сфері поводження з відходами, запобігання забрудненню навколишнього природного середо</w:t>
        <w:softHyphen/>
        <w:t xml:space="preserve">вища, зменшення обсягів утворення та розміщення відходів; розглянувши заяви суб’єктів господарювання, що надійшли до виконкому міської ради; ураховуючи вимоги Закону України "Про відходи"; керуючись рішеннями виконкому міської ради від 11.06.2008  №472 "Про експлуатацію об’єктів поводження з небезпечними відходами", міської ради від 30.03.2011 №258 "Про затвердження розмежування повноважень між виконавчим комітетом, відділами, управліннями, іншими виконавчими органами ради та міським головою", зі змінами, Законом України "Про місцеве самоврядування в Україні", виконком міської ради </w:t>
      </w:r>
      <w:r>
        <w:rPr>
          <w:iCs/>
          <w:szCs w:val="28"/>
        </w:rPr>
        <w:t>вирішив:</w:t>
      </w:r>
    </w:p>
    <w:p>
      <w:pPr>
        <w:pStyle w:val="TextBody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1. Підтвердити суб'єктам господарювання право на експлуатацію об'єктів поводження з небезпечними відходами на 2014 рік (додаток).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ербицького Г.П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Heading2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0" w:leader="none"/>
        </w:tabs>
        <w:ind w:firstLine="5940"/>
        <w:outlineLvl w:val="2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  <w:sz w:val="24"/>
        </w:rPr>
      </w:pPr>
      <w:r>
        <w:rPr>
          <w:i/>
          <w:iCs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  <w:sz w:val="24"/>
        </w:rPr>
      </w:pPr>
      <w:r>
        <w:rPr>
          <w:i/>
          <w:iCs/>
          <w:sz w:val="24"/>
        </w:rPr>
        <w:t>08.05.2013 №152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суб’єктів господарювання,</w:t>
      </w:r>
      <w:r>
        <w:rPr>
          <w:i/>
          <w:iCs/>
        </w:rPr>
        <w:t xml:space="preserve"> </w:t>
      </w:r>
      <w:r>
        <w:rPr>
          <w:b/>
          <w:i/>
          <w:iCs/>
        </w:rPr>
        <w:t>яким підтверджується право на  експлуатацію об'єктів поводження з небезпечними відходами на 2014 рік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41"/>
        <w:gridCol w:w="3353"/>
      </w:tblGrid>
      <w:tr>
        <w:trPr>
          <w:trHeight w:val="8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№ </w:t>
            </w:r>
            <w:r>
              <w:rPr>
                <w:b/>
                <w:bCs/>
                <w:i/>
                <w:szCs w:val="28"/>
              </w:rPr>
              <w:t>з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зва суб’єкта господарюванн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ісцезнаходження</w:t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ічне  акціонерне  товариство  "Хайде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гЦемент Україна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Акціонерна, 1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крите акціонерне товариство "Південний гірничо-збагачувальний комбінат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Кривий Ріг, 50026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жавне підприємство "Криворізька теплоцентраль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Електрична, 1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унальне підприємство теплових мереж "Криворіжтепломережа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. Дежньова, 9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"Криворізький суріковий завод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ікопольське шосе, 201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вариство з додатковою відповідальніст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риворізький завод "Універсал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Домобудівельна, 8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окремлений структурний підрозділ "Криворізька дистанція колії" державного підприємства "Придніпровська залізниця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Транспортна, 57-а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ічне  акціонерне  товариство  "Надєжда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ул. XXVII Партз</w:t>
            </w:r>
            <w:r>
              <w:rPr>
                <w:rFonts w:cs="Arial" w:ascii="Arial" w:hAnsi="Arial"/>
                <w:szCs w:val="28"/>
              </w:rPr>
              <w:t>'</w:t>
            </w:r>
            <w:r>
              <w:rPr>
                <w:szCs w:val="28"/>
              </w:rPr>
              <w:t>їзду, 10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Юністіл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Окружна, 127/10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окремлений структурний підрозділ "Криворізька дистанція сигналізації та зв</w:t>
            </w:r>
            <w:r>
              <w:rPr>
                <w:rFonts w:cs="Arial" w:ascii="Arial" w:hAnsi="Arial"/>
                <w:szCs w:val="28"/>
              </w:rPr>
              <w:t>'</w:t>
            </w:r>
            <w:r>
              <w:rPr>
                <w:szCs w:val="28"/>
              </w:rPr>
              <w:t>язку" державного підприємства "Придніпровська залізниця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нінського комсомолу, 3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окремлений структурний підрозділ "Криворізьке будівельно-монтажне експлуатаційне управління" державного підприємства "Придніпровська залізниця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нінського комсомолу, 5-а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окремлений структурний підрозділ "Криворізька дирекція залізничних перевезень" державного підприємства "Придніпровська залізниця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нінського комсомолу, 2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 "Стройіндустрія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Ферганська, 9</w:t>
            </w:r>
          </w:p>
        </w:tc>
      </w:tr>
    </w:tbl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 "ЕС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умацький шлях,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окремлений структурний підрозділ "Вагонне депо Батуринська" державного підприємства "Придніпровська залізниц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ахрушева,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окремлений структурний підрозділ "Криворізька дистанція захисних лісонасаджень" державного підприємства "Придніпровська залізниц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нінського комсомолу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приємство з іноземними інвестиціями "МакДональдз Юкрейн Лтд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Гагаріна,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рмонтова,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"Криворізький залізорудний комбіна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имбірцева, 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окремлений структурний підрозділ "Вагонне депо Мудрьона" державного підприємства "Придніпровська залізниц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еркулова, 4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фірма "Тона ЛТ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Іллічівська, 3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 xml:space="preserve"> В.Бєрлін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13T05:49:00Z</dcterms:modified>
  <cp:revision>4</cp:revision>
  <dc:subject/>
  <dc:title> </dc:title>
</cp:coreProperties>
</file>