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-2"/>
          <w:szCs w:val="28"/>
        </w:rPr>
        <w:t>З метою відзначення Героїв Соціалістичної Праці, повних кавалерів ордена Трудової Слави, ветеранів праці, депутатів виконкому Криворізької міської рад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працівникі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мислових підприємств, соціальної сфери, залізничного транспорту, банків, засобів масової інформації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ла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культури і</w:t>
      </w:r>
      <w:r>
        <w:rPr>
          <w:spacing w:val="-4"/>
          <w:szCs w:val="28"/>
        </w:rPr>
        <w:t xml:space="preserve"> мистецтва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освіти і науки, лікувально-профілактичних,</w:t>
      </w:r>
      <w:r>
        <w:rPr>
          <w:spacing w:val="-5"/>
          <w:szCs w:val="28"/>
        </w:rPr>
        <w:t xml:space="preserve"> комунального підприємства «Сансервіс»,  </w:t>
      </w:r>
      <w:r>
        <w:rPr>
          <w:spacing w:val="-2"/>
          <w:szCs w:val="28"/>
        </w:rPr>
        <w:t>Підприємства об’єднання громадян Криворізького учбово-виробничого підприємства Українського товариства сліпих,</w:t>
      </w:r>
      <w:r>
        <w:rPr>
          <w:spacing w:val="-4"/>
          <w:szCs w:val="28"/>
        </w:rPr>
        <w:t xml:space="preserve"> учасників ліквідації наслідків аварії на Чорнобильській атомній електростанції, представника студентської молоді, багатодітної матері, фізичних осіб-підприємців</w:t>
      </w:r>
      <w:r>
        <w:rPr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глянувши клопота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управлінь</w:t>
      </w:r>
      <w:r>
        <w:rPr>
          <w:color w:val="FF0000"/>
          <w:szCs w:val="28"/>
        </w:rPr>
        <w:t xml:space="preserve"> </w:t>
      </w:r>
      <w:r>
        <w:rPr>
          <w:spacing w:val="-4"/>
          <w:szCs w:val="28"/>
        </w:rPr>
        <w:t>освіти і науки,</w:t>
      </w:r>
      <w:r>
        <w:rPr>
          <w:color w:val="FF0000"/>
          <w:spacing w:val="-4"/>
          <w:szCs w:val="28"/>
        </w:rPr>
        <w:t xml:space="preserve"> </w:t>
      </w:r>
      <w:r>
        <w:rPr>
          <w:szCs w:val="28"/>
        </w:rPr>
        <w:t>культури і туризму, праці та соціального захисту населення, розвитку підприємництва, економіки, охорони здоров’я, комітету з фізичної культури і спорту виконкому міської ради, відділу преси та інформації апарату міської ради і виконком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комів районних у місті рад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ород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За сумлінну, бездоганну працю, високий професіоналізм, вагомий особистий внесок у соціально-економічний розвиток Інгулецького району та з нагоди 75-річчя від дня народження нагрудним знаком «За заслуги перед містом» І ступеня Капустіна Євгенія Сергійовича, ветерана праці приватного акціонерного товариства «Криворіжаглобу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За високий професіоналізм, багаторічну сумлінну працю, вагомий особистий внесок у зміцнення законності і правопорядку в місті, захист прав громадян і юридичних осіб та з нагоди 60- річчя від дня народження нагрудним знаком «За заслуги перед містом» ІІІ ступеня Онищенка Миколу Івановича, старшого прокурора прокуратури Дзержинського району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spacing w:val="-4"/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За багаторічну сумлінну працю, високий професіоналізм, вагомий особистий внесок у навчання і виховання зростаючого поколі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 з нагоди 50-річчя від дня народження Почесною грамотою виконкому міської ради Шеремет Наталю Володимирів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відувача комунального дошкільного навчального закладу №133 загального розвитку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4. За високий професіоналізм, багаторічну сумлінну працю, визначні успіхи в науково-дослідній роботі, ініціативність, відданість справі та з нагоди Дня науки </w:t>
      </w:r>
      <w:r>
        <w:rPr>
          <w:szCs w:val="28"/>
        </w:rPr>
        <w:t>(додаток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За багаторічну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За багаторічну працю, високий професіоналізм, особистий внесок в естетичне виховання зростаючого покоління та з нагоди Всеукраїнського дня працівників культури та майстрів народного мистецтва (додаток 3)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7. За видатні заслуги перед містом із зміцнення його авторитету, сумлінну працю, вагомі професійні досягнення, значний особистий внесок у соціально-економічний і культурний розвиток міста, активну громадську діяльність та з нагоди 238-ої річниці від дня заснування міста Кривого Рогу</w:t>
      </w:r>
      <w:r>
        <w:rPr>
          <w:szCs w:val="28"/>
        </w:rPr>
        <w:t xml:space="preserve"> (додаток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За багаторічну плідну працю, високий професіоналізм, творчий пошук, успішне висвітлення тем соціально-економічного спрямування та з нагоди Дня журналіста (додаток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За сумлінну плідну працю, особистий внесок у розвиток промисловості міста та з нагоди 80-річчя від дня заснування Підприємства об'єднання громадян Криворізького учбово-виробничого підприємства Українського товариства сліпих (додаток 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За багаторічну сумлінну працю, високу професійну майстерність, відданість справі, вагомий особистий внесок у справу охорони здоров’я  населення міста та з нагоди Дня медичного працівника (додаток 7).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11. За мужність, самовідданість, героїзм, воїнську доблесть, проявлених при ліквідації наслідків Чорнобильської катастрофи, активну участь у громадсько-політичному житті міста й патріотичному вихованні молоді та з нагоди </w:t>
      </w:r>
      <w:r>
        <w:rPr>
          <w:spacing w:val="-2"/>
          <w:szCs w:val="28"/>
        </w:rPr>
        <w:t>20-ої річниці від дня заснування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Інгулецької районної організації міста Кривого Рогу Всеукраїнської громадської організації інвалідів «Союз Чорнобиль України»</w:t>
      </w:r>
      <w:r>
        <w:rPr>
          <w:b/>
          <w:i/>
          <w:spacing w:val="-2"/>
          <w:szCs w:val="28"/>
        </w:rPr>
        <w:t xml:space="preserve"> </w:t>
      </w:r>
      <w:r>
        <w:rPr>
          <w:szCs w:val="28"/>
        </w:rPr>
        <w:t>(додаток 8).</w:t>
      </w:r>
    </w:p>
    <w:p>
      <w:pPr>
        <w:pStyle w:val="Normal"/>
        <w:spacing w:before="0" w:after="80"/>
        <w:ind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i/>
          <w:i/>
          <w:spacing w:val="-2"/>
          <w:sz w:val="20"/>
          <w:szCs w:val="20"/>
          <w:lang w:val="ru-RU"/>
        </w:rPr>
      </w:pPr>
      <w:r>
        <w:rPr>
          <w:i/>
          <w:spacing w:val="-2"/>
          <w:sz w:val="20"/>
          <w:szCs w:val="20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працівників освітньо-наукової галузі</w:t>
      </w:r>
      <w:r>
        <w:rPr>
          <w:szCs w:val="28"/>
        </w:rPr>
        <w:t xml:space="preserve"> </w:t>
      </w:r>
      <w:r>
        <w:rPr>
          <w:b/>
          <w:i/>
          <w:spacing w:val="-2"/>
          <w:szCs w:val="28"/>
        </w:rPr>
        <w:t xml:space="preserve">Державного вищого 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Дня науки</w:t>
      </w:r>
    </w:p>
    <w:p>
      <w:pPr>
        <w:pStyle w:val="Normal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АГАЙДАК 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Михайло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завідувач кафедри маркетингу Криворізького економічного інституту, кандидат економічн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ЩЕРБИНА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талій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ковий співробітник науково-дослідного інституту безпеки праці та екології в гірничорудній і металургійній промисловості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ЄЛІКОВА</w:t>
            </w:r>
          </w:p>
          <w:p>
            <w:pPr>
              <w:pStyle w:val="Normal"/>
              <w:ind w:right="-132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алентина Венедикт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и музикознавства, інструментальної та хореографічної підготовки Криворізького педагогічного інституту, кандидат мистецтво-знавч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МАЛ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І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и російської філології та зарубіжної літератури Криворізького педагогічного інституту, кандидат філологічн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канатно-випробувальної лабораторії (станції) науково-дослідної частини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СІ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р’</w:t>
            </w:r>
            <w:r>
              <w:rPr>
                <w:szCs w:val="28"/>
                <w:lang w:val="ru-RU"/>
              </w:rPr>
              <w:t>я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иконуючий обов’язки доцента кафедри металургійних технологій Криворізького металур-гійного інституту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АРІЗ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Янк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з науково-технічної та інноваційної роботи Науково-дослідного гірничо-рудного інституту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Георг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арший викладач кафедри металургійних технологій Криворізького металургійного інсти-туту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лі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и економічного аналізу і фінансів, кандидат економічн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відділу наукових досліджень інновацій-них об’єктів </w:t>
            </w:r>
          </w:p>
        </w:tc>
      </w:tr>
      <w:tr>
        <w:trPr>
          <w:trHeight w:val="284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ІШОВ </w:t>
            </w:r>
          </w:p>
          <w:p>
            <w:pPr>
              <w:pStyle w:val="Normal"/>
              <w:ind w:right="-1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фесор кафедри міжнародної економіки Криворізького економічного інституту, доктор педагогічних наук, доцент</w:t>
            </w:r>
          </w:p>
        </w:tc>
      </w:tr>
    </w:tbl>
    <w:p>
      <w:pPr>
        <w:pStyle w:val="Normal"/>
        <w:spacing w:before="0" w:after="8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8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284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О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з наукової та економічної роботи науково-дослідного інституту безпеки праці та екології в гірничорудній і металургійній промисловості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РОШНИ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кто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відділу договірних робіт по забезпеченню виконання науково-дослідних робіт Науково-дослідного гірничорудного інституту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ВАЙ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дим Григорович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науковий співробітник відділу відкритих гірничих робіт Науково-дослідного гірничорудного інституту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ЄВЄ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кафедри вищої математики Криворізького економічного інституту, кандидат фізико-математичн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С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Мефод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лабораторії безпеки під час видобування руд та гірничорятувальних робіт Науково-дослідного інституту безпеки праці та екології в гірничорудній і металургійній промисловості, кандидат технічних наук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ИГУ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и зоології Криворізького педагогічного інституту, кандидат біологічних наук, доцент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ТЯ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онуючий обов’язки старшого наукового співробітника відділу підземних гірничих робіт та геомеханіки Науково-дослідного гірничорудного інституту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Щ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 Омеля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лабораторії відділу відкритих гірничих робіт Науково-дослідного гірничорудного інституту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ind w:left="5664" w:hanging="0"/>
        <w:jc w:val="both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2</w:t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 xml:space="preserve">    </w:t>
      </w: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банківських працівників, які нагороджуються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 нагоди професійного свята</w:t>
      </w:r>
    </w:p>
    <w:p>
      <w:pPr>
        <w:pStyle w:val="Normal"/>
        <w:spacing w:before="120" w:after="6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ЧАЄВ</w:t>
            </w:r>
          </w:p>
          <w:p>
            <w:pPr>
              <w:pStyle w:val="Normal"/>
              <w:spacing w:before="0" w:after="4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Сергій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Cs w:val="28"/>
              </w:rPr>
              <w:t>директор Криворізької філії публічного акціонер-</w:t>
            </w:r>
            <w:r>
              <w:rPr>
                <w:spacing w:val="-2"/>
                <w:szCs w:val="28"/>
              </w:rPr>
              <w:t>ного товариства «Комерційного банку «Приватбанк»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ЧЕРГА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дуард Васильович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4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керівник відділення «Центральне» Криворізької філії публічного акціонерного товариства «Комер-ційного банку «Приватбан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"/>
        <w:gridCol w:w="6500"/>
      </w:tblGrid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АБАНЮ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Є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Тернівського відділення філії публічного акціонерного товариства «Державний експортно-імпортний банк України» в м. Кривому Розі 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АНИЛ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ла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60"/>
              <w:ind w:right="-1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ерівник відділення «Новокриворізьке» Криворізької філії публічного акціонерного товариства «Комер-ційного банку «Приватбанк»</w:t>
            </w:r>
          </w:p>
        </w:tc>
      </w:tr>
      <w:tr>
        <w:trPr>
          <w:trHeight w:val="612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ЄР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ій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еруючий справами філії Акціонерного банку «Південний» в м.Кривий Ріг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РБ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Анатол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Криворізького відділення публічного акціонерного товариства «Комерційний банк «Південкомбанк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РУДИНІ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талія Гри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інансовий консультант відділення №182 Криворізького регіонального управління акціонер-ного товариства «УкрСиббанк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РЕВЕНСЬ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сультант фінансовий торгової точки №43 Криворізького регіонального управління акціонер-ного товариства «УкрСиббанк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ЖИВ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стасія Андр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6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ступник керуючого територіально відокремленого безбалансового відділення 1-А 10003/0547 філії Дніпропетровського обласного управління публіч-ного акціонерного  товариства  «Державний ощадний банк України»</w:t>
            </w:r>
          </w:p>
        </w:tc>
      </w:tr>
      <w:tr>
        <w:trPr>
          <w:trHeight w:val="284" w:hRule="atLeast"/>
        </w:trPr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ЕЦЬ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Серг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Cs w:val="28"/>
              </w:rPr>
              <w:t xml:space="preserve">ведучий фінансовий менеджер з продажу послуг клієнтам малого та середнього бізнесу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заступник керівника відділення «Соцмісто» Криворізької філії публічного акціонерного товариства «Комерційного банку «Приватбанк»</w:t>
            </w:r>
          </w:p>
        </w:tc>
      </w:tr>
    </w:tbl>
    <w:p>
      <w:pPr>
        <w:pStyle w:val="Normal"/>
        <w:spacing w:before="0" w:after="8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288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ХАЙЛ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тал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ступник керуючого філією публічного акціонерного товариства «Державний експортно-імпортний банк України» в м. Кривому Розі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ЕСУНЬ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арис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ступник начальника відділу бухгалтерського обліку, звітності та контролю територіально відокремленого безбалансового відділення 1-А типу №10003/0342 філії Дніпропетровського обласного управління публічного акціонерного товариства 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ИСЬМЕН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/>
            </w:pPr>
            <w:r>
              <w:rPr>
                <w:spacing w:val="-2"/>
                <w:szCs w:val="28"/>
              </w:rPr>
              <w:t xml:space="preserve">завідувач операційної частини </w:t>
            </w:r>
            <w:r>
              <w:rPr>
                <w:szCs w:val="28"/>
              </w:rPr>
              <w:t xml:space="preserve">територіально відокре-мленого безбалансового відділення </w:t>
            </w:r>
            <w:r>
              <w:rPr>
                <w:spacing w:val="-8"/>
                <w:szCs w:val="28"/>
              </w:rPr>
              <w:t>№10003/0448</w:t>
            </w:r>
            <w:r>
              <w:rPr>
                <w:spacing w:val="-2"/>
                <w:szCs w:val="28"/>
              </w:rPr>
              <w:t xml:space="preserve"> філії Дніпропетровського обласного управління публічного акціонерного товариства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ІДПАЛ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ловний економіст відділу операційного управління рахунками Криворізького відділення публічного акціонерного товариства «Комерційний банк «Південкомбанк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ИСТУП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right="-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арший контролер-касир територіально відокрем-леного безбалансового відділення №10003/0551 філії Дніпропетровського обласного управління публіч-ного акціонерного товариства 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НІЖ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80"/>
              <w:ind w:right="-10"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еруючий відділенням №2106 «Криворізької дирекції публічного акціонерного товариства «БАНК ФОРУМ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УПРИ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80"/>
              <w:ind w:right="-10"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сир Криворізького відділення публічного акціонерного товариства «Комерційний банк «Південкомбанк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3</w:t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 xml:space="preserve">    </w:t>
      </w: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культури і мистецтва, які нагороджуються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 нагоди Всеукраїнського дня працівників культури та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айстрів народного мистецтв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pacing w:val="-2"/>
          <w:szCs w:val="28"/>
        </w:rPr>
        <w:t>Нагрудними знаками «За заслуги перед містом»:</w:t>
      </w:r>
      <w:r>
        <w:rPr>
          <w:b/>
          <w:i/>
          <w:color w:val="FF0000"/>
          <w:spacing w:val="-2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ЛЕГА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Алла Вас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керівник народного ансамблю народного танцю «Райдуга» комунального позашкільного навчаль-ного закладу «Центр дитячої та юнацької творчості Дзержинського району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КТОРОВА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Маргарит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доцент кафедри методики музичного виховання, співу та хорового диригування Криворізького педагогічного інституту Державного вищого навчального закладу «Криворізький національний університет»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юдмила Анатол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з культурно-масової роботи дочірнього підприємства «Овація» публічного акціонерного товариства «Центральний гірничо-збагачувальний комбінат»  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"/>
        <w:gridCol w:w="6520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ОНДАРЕНКО</w:t>
            </w:r>
          </w:p>
          <w:p>
            <w:pPr>
              <w:pStyle w:val="Normal"/>
              <w:ind w:right="-132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митро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викладач кафедри методики музичного виховання, співу та хорового диригування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ЖУРАВЕЛЬ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Наталія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керівник гуртка «Дитячий світ» комунального закладу «Міський палац культури «Саксагань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ВАЛЕВСЬ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іна Фед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аматор художньої самодіяльності Палацу культури і творчості відкрит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РАСОВСЬ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юбов Ів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викладач художнього відділу комунального позашкільного мистецького навчального закладу «Криворізька міська школа мистецтв №1»</w:t>
            </w:r>
          </w:p>
        </w:tc>
      </w:tr>
      <w:tr>
        <w:trPr>
          <w:trHeight w:val="633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ІГУША </w:t>
            </w:r>
          </w:p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521" w:right="-108" w:firstLine="437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Cs w:val="28"/>
              </w:rPr>
              <w:t>завідуюча відділом культури виконкому Саксаганської районної у місті ради</w:t>
            </w:r>
          </w:p>
        </w:tc>
      </w:tr>
      <w:tr>
        <w:trPr>
          <w:trHeight w:val="286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ТРОВ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Владислав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934" w:right="-108" w:firstLine="793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иректор комунального позашкільного мистецького навчального закладу «Криворізька міська музична школа  №2»</w:t>
            </w:r>
          </w:p>
        </w:tc>
      </w:tr>
    </w:tbl>
    <w:p>
      <w:pPr>
        <w:pStyle w:val="Normal"/>
        <w:spacing w:before="0" w:after="120"/>
        <w:jc w:val="center"/>
        <w:rPr>
          <w:szCs w:val="28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i/>
          <w:sz w:val="24"/>
        </w:rPr>
        <w:t>Продовження додатка 3</w:t>
      </w:r>
    </w:p>
    <w:p>
      <w:pPr>
        <w:pStyle w:val="Normal"/>
        <w:spacing w:before="180" w:after="18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ВДУ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завідувач бібліотеки-філіалу №10 комунального закладу культури «Міська бібліотека для дорослих»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ПА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репетитор з вокалу Зразкового театру естрадної пісні «Містер Норд» Палацу культури публічного акціонерного товариства «Інгулецький гірничо-збагачувальний комбінат» дочірнього підприємства «Овація» публічного акціонерного товариства «Централь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А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іа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член Національної спілки майстрів народного мистецтва України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Т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відуюча відділом по роботі з дітьми та молоддю Палацу культури публічного акціонерного товариства «Північний гірничо-збагачувальний комбінат» дочірнього підприємства «Овація» публічного акціонерного товариства «Централь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ШКОВА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иректор комунального позашкільного мистецького навчального закладу «Криворізька міська музична школа  №6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ЕНКОВА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Уляна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викладач комунального позашкільного мистецького навчального закладу «Криворізька міська музична школа  №12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ЄЄВА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ікто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старший викладач кафедри методики музичного виховання, співу та хорового диригування Криворізького педагогічного інституту Державного вищого навчального закладу «Криворізький націо-нальний університет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ЕРДОХЛІБ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тяна В’ячесл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режисер, асистент керівника Зразкового колективу театру естрадної пісні «Аліса» дочірнього підприємства «Овація» публічного акціонерного товариства «Централь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ьг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озашкільного мистецького навчального закладу «Криворізька міська музична школа №5»</w:t>
            </w:r>
          </w:p>
        </w:tc>
      </w:tr>
      <w:tr>
        <w:trPr>
          <w:trHeight w:val="288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тупник директора з навчальної роботи кому-нального позашкільного мистецького навчального закладу «Криворізька міська музична школа  №10»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before="0" w:after="120"/>
        <w:jc w:val="center"/>
        <w:rPr>
          <w:i/>
          <w:i/>
          <w:spacing w:val="-2"/>
          <w:sz w:val="24"/>
        </w:rPr>
      </w:pPr>
      <w:r>
        <w:rPr>
          <w:spacing w:val="-2"/>
          <w:sz w:val="24"/>
        </w:rPr>
        <w:t>3</w:t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Людмил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масовим відділом міського комунального закладу «Палац культури  «Першотравневий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Р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з питань організації театрально-глядацької діяльності та платних послуг дочірнього підприємства «Овація»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ЛЬГА</w:t>
            </w:r>
          </w:p>
          <w:p>
            <w:pPr>
              <w:pStyle w:val="Normal"/>
              <w:ind w:right="-1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танцювального клубу «Мастерс», президент Дніпропетровської обласної організації спілки громадських організацій спортивного танцю України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pacing w:val="-2"/>
          <w:sz w:val="24"/>
          <w:szCs w:val="28"/>
        </w:rPr>
      </w:pPr>
      <w:r>
        <w:rPr>
          <w:i/>
          <w:color w:val="FF0000"/>
          <w:spacing w:val="-2"/>
          <w:sz w:val="24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4</w:t>
      </w:r>
    </w:p>
    <w:p>
      <w:pPr>
        <w:pStyle w:val="Normal"/>
        <w:ind w:left="595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 xml:space="preserve">    </w:t>
      </w: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ind w:left="595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ставників трудових колективів міста, які нагороджуютьс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нагоди 238-ої річниці від дня заснування міста Кривого Рогу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и</w:t>
      </w:r>
      <w:r>
        <w:rPr>
          <w:b/>
          <w:i/>
          <w:spacing w:val="-2"/>
          <w:szCs w:val="25"/>
        </w:rPr>
        <w:t xml:space="preserve"> знаками «За заслуги перед містом»: 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СТЕНКО</w:t>
            </w:r>
          </w:p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талій 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ТОРОЖУК </w:t>
            </w:r>
          </w:p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ЯРОВ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Юр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путат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КУНЕЦЬ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Іван  Арсе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ВЧАРЕНКО</w:t>
            </w:r>
          </w:p>
          <w:p>
            <w:pPr>
              <w:pStyle w:val="Normal"/>
              <w:spacing w:before="0" w:after="60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вд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ИМ 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Іван 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вний кавалер ордена Трудової Слав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ТОВ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икола 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вний кавалер ордена Трудової Слав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ЧОСОВ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олодими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Криворізького коледжу Національного авіаційного університет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УК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ндрій Дми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ОВ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авло Гео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Правління з безпеки відкрит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6381"/>
        <w:gridCol w:w="42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ЗЮБА 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інаїда 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овний кавалер ордена Трудової Слав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uk-UA"/>
              </w:rPr>
            </w:pPr>
            <w:r>
              <w:rPr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Раїс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23" w:type="dxa"/>
            <w:gridSpan w:val="2"/>
            <w:tcBorders/>
          </w:tcPr>
          <w:p>
            <w:pPr>
              <w:pStyle w:val="Normal"/>
              <w:spacing w:before="0" w:after="60"/>
              <w:ind w:right="-51" w:hanging="0"/>
              <w:jc w:val="both"/>
              <w:rPr/>
            </w:pPr>
            <w:r>
              <w:rPr>
                <w:spacing w:val="-4"/>
                <w:szCs w:val="28"/>
              </w:rPr>
              <w:t xml:space="preserve">директор Криворізького навчально-виховного комплексу №35 «Загальноосвітня школа І-ІІІ ступенів </w:t>
            </w:r>
            <w:r>
              <w:rPr>
                <w:rFonts w:eastAsia="Symbol" w:cs="Symbol" w:ascii="Symbol" w:hAnsi="Symbol"/>
                <w:spacing w:val="-4"/>
                <w:szCs w:val="28"/>
              </w:rPr>
              <w:t></w:t>
            </w:r>
            <w:r>
              <w:rPr>
                <w:spacing w:val="-4"/>
                <w:szCs w:val="28"/>
              </w:rPr>
              <w:t xml:space="preserve"> багатопрофільний ліцей «Імпульс» 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jc w:val="center"/>
        <w:rPr>
          <w:i/>
          <w:i/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Т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right="-51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машиніст електровоза Державного підприємства  «Придніпровська залізниця» Відокремленого структурного підрозділу </w:t>
            </w:r>
            <w:r>
              <w:rPr>
                <w:spacing w:val="-4"/>
                <w:szCs w:val="28"/>
                <w:lang w:val="ru-RU"/>
              </w:rPr>
              <w:t>«Криворізьке локомотивне депо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ТЬ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настасія 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1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овний кавалер ордена Трудової Слав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ХЛ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Ярина 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1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Герой Соціалістичної Праці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ind w:right="-10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АНИЛЕВСЬКИЙ 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з розвитку мереж філій приватного акціонерного товариства «Електроград»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є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увальник вогнетривно-вапняного цеху публічного акціонерного товариства «Арселор-Міттал Кривий Ріг»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УЛЕШОВ</w:t>
            </w:r>
          </w:p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лікар обласного комунального закладу «Криворізький шкірно-венерологічний диспансер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ПОВ</w:t>
            </w:r>
          </w:p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вач хірургічного відділення комунального закладу «Криворізька міська лікарня №11» Дніпропетровської обласної ради»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ЬОХ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ільниці озеленення Тернівського району комунального підприємства «Сансервіс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ІЛІМОНОВА </w:t>
            </w:r>
          </w:p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озашкільного навча-льного закладу «Центр дитячої та юнацької творчості «Дружба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ind w:right="-1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ЕРНЯВСЬКИЙ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, директор товариства з обмеженою відповідальністю «Друкарня  «ОКТАН-ПРИНТ» </w:t>
            </w:r>
          </w:p>
        </w:tc>
      </w:tr>
    </w:tbl>
    <w:p>
      <w:pPr>
        <w:pStyle w:val="Normal"/>
        <w:spacing w:before="180" w:after="180"/>
        <w:ind w:firstLine="709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ИЛ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риворізької загальноосвітньої школи І-ІІІ ступенів №26 Криворізької міської ради Дніпропетровської област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ВОЗ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40"/>
              <w:ind w:firstLine="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, керівник магазину  «Будівельні матеріали»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ВАРТ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итель початкових класів Криворізької спеціалізованої школи І-ІІІ ступенів №71 Криворізької міської ради Дніпропетровської област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eastAsia="uk-UA"/>
              </w:rPr>
            </w:pPr>
            <w:r>
              <w:rPr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pacing w:val="-2"/>
          <w:sz w:val="24"/>
        </w:rPr>
        <w:t>3</w:t>
      </w:r>
    </w:p>
    <w:p>
      <w:pPr>
        <w:pStyle w:val="Normal"/>
        <w:spacing w:before="0" w:after="80"/>
        <w:ind w:firstLine="709"/>
        <w:jc w:val="right"/>
        <w:rPr>
          <w:spacing w:val="-2"/>
          <w:szCs w:val="28"/>
        </w:rPr>
      </w:pPr>
      <w:r>
        <w:rPr>
          <w:i/>
          <w:spacing w:val="-2"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ВАЛЬ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відуюча комунальним санаторним дошкільним навчальним закладом №90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ВАЛЬСЬК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В’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иректор комунального позашкільного мистець-кого навчального закладу «Криворізька міська музична школа №4»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ФАНОВА 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ама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1" w:firstLine="7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відувач комунального санаторного дошкільного навчального закладу №216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ТІРКО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урсант Криворізького коледжу Національного авіаційного університету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КИТИШИНА 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відуюча районним методичним кабінетом відділу освіти виконкому Довгинцівської районної в місті рад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ЕНАШЕ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директор рекламної агенції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ЛІЩУК</w:t>
            </w:r>
          </w:p>
          <w:p>
            <w:pPr>
              <w:pStyle w:val="Normal"/>
              <w:ind w:right="-1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рудозбагачувальної фабрики №2 публіч-ного акціонерного товариства «Інгулецький гірничо-збагачувальний комбінат»</w:t>
            </w:r>
          </w:p>
        </w:tc>
      </w:tr>
      <w:tr>
        <w:trPr>
          <w:trHeight w:val="1206" w:hRule="atLeast"/>
        </w:trPr>
        <w:tc>
          <w:tcPr>
            <w:tcW w:w="309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АМАРСЬКИЙ 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right="-51" w:firstLine="7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інструктор з лікувальної фізичної культури са-наторію-профілакторію «Джерело» публічного акціонерного товариства «АрселорМіттал Кривий Ріг»</w:t>
            </w:r>
          </w:p>
        </w:tc>
      </w:tr>
      <w:tr>
        <w:trPr>
          <w:trHeight w:val="1267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ГЛІЦЬК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>
                <w:spacing w:val="-6"/>
                <w:szCs w:val="28"/>
              </w:rPr>
            </w:pPr>
            <w:r>
              <w:rPr>
                <w:spacing w:val="-2"/>
                <w:szCs w:val="28"/>
              </w:rPr>
              <w:t>директор Криворізької загальноосвітньої школи І-ІІІ ступенів №117 Криворізької міської ради Дніпропетровської області, депутат Тернівської районної у місті ради І</w:t>
            </w:r>
            <w:r>
              <w:rPr>
                <w:spacing w:val="-2"/>
                <w:szCs w:val="28"/>
                <w:lang w:val="en-US"/>
              </w:rPr>
              <w:t>V</w:t>
            </w:r>
            <w:r>
              <w:rPr>
                <w:spacing w:val="-2"/>
                <w:szCs w:val="28"/>
              </w:rPr>
              <w:t xml:space="preserve"> скликання</w:t>
            </w:r>
          </w:p>
        </w:tc>
      </w:tr>
      <w:tr>
        <w:trPr>
          <w:trHeight w:val="1557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ЧУБАР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др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відний механік дільниці з виробництва компонентів емульсійних вибухових речовин гірничого цеху №1 публічного акціонерного товариства «Промислово-виробниче підприємство «Кривбасвибухпром» </w:t>
            </w:r>
          </w:p>
        </w:tc>
      </w:tr>
      <w:tr>
        <w:trPr>
          <w:trHeight w:val="645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ШАШО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фізична особа-підприємець, керівник мережі магазинів «Воронін» </w:t>
            </w:r>
          </w:p>
        </w:tc>
      </w:tr>
      <w:tr>
        <w:trPr>
          <w:trHeight w:val="767" w:hRule="atLeast"/>
        </w:trPr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ЮРЧ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ти-вихователь дитячого будинку сімейного типу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spacing w:before="0" w:after="60"/>
        <w:ind w:left="5954" w:hanging="0"/>
        <w:jc w:val="both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5</w:t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 xml:space="preserve">    </w:t>
      </w: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засобів масової інформації, які нагороджуються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нагоди Дня журналіст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и</w:t>
      </w:r>
      <w:r>
        <w:rPr>
          <w:b/>
          <w:i/>
          <w:spacing w:val="-2"/>
          <w:szCs w:val="25"/>
        </w:rPr>
        <w:t xml:space="preserve"> знаками  «За заслуги перед містом»: </w:t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1"/>
        <w:gridCol w:w="6519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АМАСЮК 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Державної організації «Криворізька регіональна державна телерадіо-компанія «Криворіжжя», заступник голови Криворізької міської організації Національної спілки журналістів України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  <w:t>ІІІ ступеня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1"/>
        <w:gridCol w:w="6519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ЛІ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ена Федорі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товариства з обмеженою відповідальністю «Редакція газети «Пульс: новини, факти, коментарі»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ІНСЬК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</w:rPr>
              <w:t xml:space="preserve">головний редактор Криворізького міського </w:t>
            </w:r>
            <w:r>
              <w:rPr>
                <w:spacing w:val="-8"/>
                <w:szCs w:val="28"/>
              </w:rPr>
              <w:t>об’єд</w:t>
            </w:r>
            <w:r>
              <w:rPr>
                <w:szCs w:val="28"/>
              </w:rPr>
              <w:t>нання телебачення і радіомовлення з 1994  до  2006 року, член правління Криворізької міської організації Національної спілки журналістів України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ДИ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коректор Криворізької міської комунальної газети «Червоний гірник»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дактор радіо комунального підприємства телерадіокомпанії «Рудана»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Ю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 редакції Криворізької міської комунальної газети «Червоний гірник»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РИНЕНКО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т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рстальник товариства з обмеженою відповідаль-ністю «Редакція газети «Пульс: новини, факти, коментарі»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Анатол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відділу газети «Металург» Криворізького металургійного комбінату «Криворіжсталь» з 1995 до 2008 рок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ЗУНЬКО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ро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стальник-дизайнер товариства з обмеженою відповідальністю «Редакція газети «Пульс: новини, факти, коментарі»</w:t>
            </w:r>
          </w:p>
        </w:tc>
      </w:tr>
    </w:tbl>
    <w:p>
      <w:pPr>
        <w:pStyle w:val="Normal"/>
        <w:spacing w:before="0" w:after="120"/>
        <w:jc w:val="center"/>
        <w:rPr>
          <w:color w:val="FF0000"/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12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6"/>
        <w:gridCol w:w="310"/>
        <w:gridCol w:w="6499"/>
      </w:tblGrid>
      <w:tr>
        <w:trPr/>
        <w:tc>
          <w:tcPr>
            <w:tcW w:w="294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НИ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Олегі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редактор радіомовлення Державної організації «Криворізька регіональна державна телерадіокомпанія «Криворіжжя»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ИДАН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>
                <w:szCs w:val="28"/>
              </w:rPr>
              <w:t>старший оператор комп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ютерної верстки  Криворізької міської комунальної газети «Червоний гірник»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НДРЕКСОН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0" w:after="60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спондент телебачення комунального підпри-ємства телерадіокомпанії «Рудана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6</w:t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 xml:space="preserve">    </w:t>
      </w: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цівників Підприємства об'єднання громадян Криворізького учбово-виробничого підприємства Українського товариства сліпих, які нагороджуються з нагоди 80-річчя від дня заснування підприємства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ЗДЮ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з комерційних питань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ШИМ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начальник ремонтно-будівельної дільни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ІСНІЧ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Іри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з виробництва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женер з охорони праці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Н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Територіальної первинної організації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НІКОВ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луб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НІКОВА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соціальних питань, голова профспілкового комітет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УМЦ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онін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ий економіст з планування виробництва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  <w:spacing w:val="-2"/>
          <w:sz w:val="16"/>
          <w:szCs w:val="16"/>
          <w:lang w:val="en-US"/>
        </w:rPr>
      </w:pPr>
      <w:r>
        <w:rPr>
          <w:i/>
          <w:color w:val="FF0000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i/>
          <w:i/>
          <w:color w:val="FF0000"/>
          <w:spacing w:val="-2"/>
          <w:sz w:val="16"/>
          <w:szCs w:val="16"/>
          <w:lang w:val="en-US"/>
        </w:rPr>
      </w:pPr>
      <w:r>
        <w:rPr>
          <w:i/>
          <w:color w:val="FF0000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7</w:t>
      </w:r>
    </w:p>
    <w:p>
      <w:pPr>
        <w:pStyle w:val="Normal"/>
        <w:ind w:left="595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 xml:space="preserve">    </w:t>
      </w: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spacing w:before="0" w:after="80"/>
        <w:ind w:left="5670"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before="0" w:after="80"/>
        <w:ind w:left="5670" w:firstLine="709"/>
        <w:jc w:val="both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едичних працівників лікувально-профілактичних закладів, які нагороджуються з нагоди Дня медичного працівник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Cs w:val="25"/>
        </w:rPr>
      </w:pPr>
      <w:r>
        <w:rPr>
          <w:b/>
          <w:i/>
          <w:color w:val="FF0000"/>
          <w:spacing w:val="-2"/>
          <w:szCs w:val="25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и</w:t>
      </w:r>
      <w:r>
        <w:rPr>
          <w:b/>
          <w:i/>
          <w:spacing w:val="-2"/>
          <w:szCs w:val="25"/>
        </w:rPr>
        <w:t xml:space="preserve"> знаками  «За заслуги перед містом»: </w:t>
      </w:r>
    </w:p>
    <w:p>
      <w:pPr>
        <w:pStyle w:val="Normal"/>
        <w:spacing w:before="120" w:after="120"/>
        <w:jc w:val="center"/>
        <w:rPr>
          <w:spacing w:val="-2"/>
          <w:szCs w:val="28"/>
        </w:rPr>
      </w:pPr>
      <w:r>
        <w:rPr>
          <w:b/>
          <w:i/>
          <w:spacing w:val="-2"/>
          <w:szCs w:val="25"/>
        </w:rPr>
        <w:t>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128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ЖУК</w:t>
              <w:tab/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8"/>
              </w:rPr>
              <w:t>Таміла Кир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959" w:right="-83" w:firstLine="817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firstLine="9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заступник головного лікаря з експертизи тимчасової непрацездатності </w:t>
            </w:r>
            <w:r>
              <w:rPr>
                <w:spacing w:val="-2"/>
                <w:szCs w:val="25"/>
              </w:rPr>
              <w:t>комунального закладу «Криворізька міська клінічна лікарня №8» Дніпропетровської обласної ради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109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 xml:space="preserve">КІЗЯКОВСЬКА 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Ірина Пав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89" w:right="-83" w:firstLine="58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головний лікар </w:t>
            </w:r>
            <w:r>
              <w:rPr>
                <w:spacing w:val="-2"/>
                <w:szCs w:val="25"/>
              </w:rPr>
              <w:t>комунального закладу «Криворізька міська дитяча лікарня №4» Дніпропетровської обласної ради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130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ЛАХТІКОВА</w:t>
            </w:r>
          </w:p>
          <w:p>
            <w:pPr>
              <w:pStyle w:val="Normal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Любов Ів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89" w:right="-83" w:firstLine="581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firstLine="9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лікар-педіатр дільничний комунальної установи «Центр первинної медико-санітарної допомоги №3»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  <w:t>Грамотами виконкому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 xml:space="preserve">БЕРЕГОВЕНКО                       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Ігор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pacing w:val="-2"/>
                <w:szCs w:val="28"/>
              </w:rPr>
              <w:t xml:space="preserve">лікар-хірург </w:t>
            </w:r>
            <w:r>
              <w:rPr>
                <w:spacing w:val="-2"/>
                <w:szCs w:val="28"/>
              </w:rPr>
              <w:t>комунального закладу «Криворізька міська лікарня №16» Дніпропетровської обласної ради»</w:t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 xml:space="preserve">БОРИСОВА                   </w:t>
            </w:r>
          </w:p>
          <w:p>
            <w:pPr>
              <w:pStyle w:val="Normal"/>
              <w:ind w:right="-10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Олександр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pacing w:val="-2"/>
                <w:szCs w:val="28"/>
              </w:rPr>
              <w:t xml:space="preserve">молодша медична сестра </w:t>
            </w:r>
            <w:r>
              <w:rPr>
                <w:spacing w:val="-2"/>
                <w:szCs w:val="28"/>
              </w:rPr>
              <w:t>комунального закладу «Криворізька міська дитяча лікарня №2» Дніпропетровської обласної ради»</w:t>
            </w:r>
          </w:p>
        </w:tc>
      </w:tr>
      <w:tr>
        <w:trPr>
          <w:trHeight w:val="52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ГЛАЗУНОВ                        Олег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відувач кафедри стоматології ФПО ДЗ «ДМА МОЗ України»</w:t>
            </w:r>
          </w:p>
        </w:tc>
      </w:tr>
      <w:tr>
        <w:trPr>
          <w:trHeight w:val="52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pacing w:val="-2"/>
                <w:szCs w:val="25"/>
              </w:rPr>
              <w:t xml:space="preserve">ГРОМОВА          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iCs/>
                <w:spacing w:val="-2"/>
                <w:szCs w:val="25"/>
              </w:rPr>
              <w:t>Наталія Пав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Cs w:val="25"/>
              </w:rPr>
              <w:t>рентгенолаборант рентгенкабінету комунального закладу «Криворізька міська стоматологічна поліклініка №3» Дніпропетровської обласної ради»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 xml:space="preserve">ГУБАРИК                          </w:t>
            </w:r>
          </w:p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Ольга Ів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завідувач фізіотерапевтичним відділенням кому-нального закладу «Криворізька міська лікарня №3» Дніпропетровської обласної ради»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12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 xml:space="preserve">ЄМЕЛЬЯНОВА                   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392" w:right="-83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</w:t>
            </w: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завідувач анестезіологічним відділенням кому-нального закладу «Криворізька міська клінічна лікарня №2» Дніпропетровської обласної ради»</w:t>
            </w:r>
          </w:p>
        </w:tc>
      </w:tr>
      <w:tr>
        <w:trPr>
          <w:trHeight w:val="63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ФРОЛОВА                   Тетя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лікар-сонолог товариства з обмеженою від-повідальністю «Клініка «Форманта»</w:t>
            </w:r>
          </w:p>
        </w:tc>
      </w:tr>
      <w:tr>
        <w:trPr>
          <w:trHeight w:val="5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 xml:space="preserve">ЯКОВЛЕВА                 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лентина Пав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дична сестра комунального закладу «Криворізька міська лікарня №9» Дніпро-петровської обласної ради».</w:t>
            </w:r>
          </w:p>
        </w:tc>
      </w:tr>
    </w:tbl>
    <w:p>
      <w:pPr>
        <w:pStyle w:val="Normal"/>
        <w:jc w:val="center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jc w:val="center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spacing w:before="0" w:after="60"/>
        <w:jc w:val="center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jc w:val="center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szCs w:val="20"/>
          <w:lang w:val="en-US"/>
        </w:rPr>
      </w:pPr>
      <w:r>
        <w:rPr>
          <w:i/>
          <w:spacing w:val="-2"/>
          <w:sz w:val="24"/>
          <w:szCs w:val="20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8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ru-RU"/>
        </w:rPr>
        <w:t>08</w:t>
      </w:r>
      <w:r>
        <w:rPr>
          <w:i/>
          <w:spacing w:val="-2"/>
          <w:sz w:val="24"/>
        </w:rPr>
        <w:t>.05.2013 №150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учасників ліквідації наслідків аварії на Чорнобильській атомній  електростанції,</w:t>
      </w:r>
      <w:r>
        <w:rPr>
          <w:szCs w:val="20"/>
        </w:rPr>
        <w:t xml:space="preserve"> </w:t>
      </w:r>
      <w:r>
        <w:rPr>
          <w:b/>
          <w:i/>
          <w:spacing w:val="-2"/>
          <w:szCs w:val="28"/>
        </w:rPr>
        <w:t>членів ради Інгулецької районної організації міста Кривого Рогу Всеукраїнської громадської організації інвалідів «Союз Чорнобиль України»,  які нагороджуються з нагоди 20-ої річниці від дня заснування організації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ЕДІД Віктор Миколай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ШКЕВИЧ Юрій Володими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ХІМЧАК Микола Пантелій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ШЕВЦІВ Василь Федор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ДОВЕНКО Микола Як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АНЬШИН Валерій Федо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ЗАЧИНСЬКИЙ Микола Михайл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ЛБАСОВ Володимир Володими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КСАМИТНА Ніна Василівна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заступник міського голови      </w:t>
        <w:tab/>
        <w:t>В.Бєрлін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5-08T09:31:00Z</dcterms:modified>
  <cp:revision>3</cp:revision>
  <dc:subject/>
  <dc:title> </dc:title>
</cp:coreProperties>
</file>