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погодження звіту про виконання міського бюджету за I квартал  2013 рі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 звіт  про  виконання  міського  бюджету  за І квартал      2013 року, відповідно до ст.28 Бюджетного кодексу України, керуючись ст.28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1. Погодити  звіт  про виконання  міського  бюджету за І квартал 2013 року і надати його на розгляд міської ради (додаток)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2. Доручити  начальнику   фінансового  управління 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Світличного О.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                         Ю.Вілку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5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5-08T10:51:00Z</dcterms:modified>
  <cp:revision>3</cp:revision>
  <dc:subject/>
  <dc:title> </dc:title>
</cp:coreProperties>
</file>