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реалізацію в місті державної політики щодо реєстрації суб’єктів господа-рюванн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рияння розвитку малого та середнього бізнесу визначено одним із пріоритетних напрямів Стратегічного плану розвитку міста Кривого Рогу на період до 2015 року, затвердженого рішенням міської ради від 23.11.2011 №711, зі змінами. Створення належних умов для започаткування  підприєм-ницької діяльності є першим кроком на шляху успішного ведення бізнесу.  </w:t>
      </w:r>
    </w:p>
    <w:p>
      <w:pPr>
        <w:pStyle w:val="Normal"/>
        <w:jc w:val="both"/>
        <w:rPr>
          <w:spacing w:val="-4"/>
          <w:szCs w:val="28"/>
          <w:lang w:val="en-US"/>
        </w:rPr>
      </w:pPr>
      <w:r>
        <w:rPr>
          <w:szCs w:val="28"/>
        </w:rPr>
        <w:tab/>
        <w:t xml:space="preserve">Робота Реєстраційної палати м. Кривого Рогу, у складі відділу державних реєстраторів апарату міської ради і виконкому, представників управління статистики у м. Кривому Розі, Криворізького міського центру зайнятості, об’єднаної міської довідково-інформаційної служби товариства з обмеженою відповідальністю «Нова-Ком», відділення Криворізької філії публічного акціонерного товариства комерційного банку «Приватбанк», спрямована на дотримання Законів України «Про державну реєстрацію юридичних осіб та фізичних осіб-підприємців», «Про адміністративні послуги» у сфері державної реєстрації, припинення, взяття на облік суб’єктів господарювання. Відділом державних реєстраторів апарату міської ради і виконкому виконуються 23 види послуг з державної реєстрації суб’єктів господарювання, стандарти яких затверджено рішенням виконкому міської ради від 09.11.2011 №362 «Про вдосконалення процедур надання адміністративних послуг в органах місцевого самоврядування м. Кривого Рогу», зі змінами. Протягом 2012 року Реєстраційною палатою м. Кривого Рогу забезпечено державну реєстрацію 2 325 новостворених суб’єктів господа-рювання, за організаційної єдності служб, які входять до її складу прийнято більше 66 тис. заявників, щодо яких у Єдиному державному реєстрі юридичних осіб та фізичних осіб-підприємців проведено близько 85 тис. реєстраційних дій (на 20% більше ніж у 2011 році). На запити громадян, суб’єктів господарювання, органів державної влади надано 27,3 тис. виписок, </w:t>
      </w:r>
      <w:r>
        <w:rPr>
          <w:spacing w:val="-12"/>
          <w:szCs w:val="28"/>
        </w:rPr>
        <w:t>витягів, довідок, у тому числі в складі Муніципального центру послуг м.</w:t>
      </w:r>
      <w:r>
        <w:rPr>
          <w:spacing w:val="6"/>
          <w:szCs w:val="28"/>
        </w:rPr>
        <w:t xml:space="preserve"> Кривого </w:t>
      </w:r>
      <w:r>
        <w:rPr>
          <w:spacing w:val="-4"/>
          <w:szCs w:val="28"/>
        </w:rPr>
        <w:t xml:space="preserve">Рогу – 3,3 тис. документів.  </w:t>
      </w:r>
    </w:p>
    <w:p>
      <w:pPr>
        <w:pStyle w:val="Normal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2</w:t>
      </w:r>
    </w:p>
    <w:p>
      <w:pPr>
        <w:pStyle w:val="Normal"/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аном на 01.04.2013 в Єдиному державному реєстрі юридичних осіб та фізичних осіб-підприємців містяться відомості про 12 461 юридичну особу та 54 500 фізичних осіб-підприємців. Кількість тих, які здійснюють діяльність, становить третину від загальної кількості зареєстрованих (18 331 фізичні та 3 794 юридичні особи). Аналіз рівня ділової активності в 2013 році, порівняно з аналогічним періодом 2012 року, свідчить про збільшення на 3% кількості новостворених суб’єктів (616 проти 598) та зменшення на 25% ліквідованих (721 проти 962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реалізації принципу достовірності та повноти даних Єдиного державного реєстру юридичних осіб та фізичних осіб-підприємців ведеться системна робота з податковими органами міста щодо припинення діяльності тих суб’єктів, які тривалий час не звітують. Про дієвість заходів свідчить значне зменшення впродовж 2010 – 2013 рр. кількості підприємців, які не надають звітності більше року, та скорочення  на 40% кількості позовів до суду (979 проти 1593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меншилася кількість юридичних осіб, які не перебувають за офіційно визначеною в установчих документах адресою. Так, упродовж 2012 року від Криворізьких міжрайонних державних податкових інспекцій Дніпропетровсь-кої області Державної податкової служби надійшло 630 повідомлень про відсутність суб’єктів господарювання за місцезнаходженням. Це на третину менше ніж за аналогічний період 2012 ро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Наказу Державної реєстраційної служби України від 13 січня 2012 року №54 «Про організацію роботи державних реєстраторів» упродовж року проведена робота щодо масової заміни суб’єктами господарювання видів економічної діяльності. У її ході були внесені зміни до Єдиного державного реєстру юридичних осіб та фізичних осіб-підприємців стосовно 21 974 юридичних осіб і фізичних осіб-підприємців та вжито заходів щодо забезпечення безперебійного процесу державної реєстрації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виконання делегованих повноважень, Наказу Міністерства юстиції України від 12 квітня 2012 року №575/5 «Про тимчасові міжвідомчі спеціальні комісії з питань проведення інвентаризації юридичних осіб та фізичних осіб-підприємців» спільно з місцевими органами державної влади було проведено інвентаризацію щодо включення до Єдиного державного реєстру юридичних осіб та фізичних осіб-підприємців відомостей про 4 681 суб’єкта господарювання, зареєстрованих до 01.07.2004, з відміткою про втрату чинності свідоцтв про державну реєстрацію.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У ході системної роботи з Криворізьким міським управлінням юстиції Дніпропетровської області відповідно до Регламенту передачі Міністерством юстиції України та його територіальними органами державним реєстраторам даних про юридичних осіб, затвердженого Наказом Державного комітету України з питань регуляторної політики та підприємництва і Міністерства юстиції України від 27 лютого 2007 року №23/74/5 упродовж 2012 року опрацьовано 228 пакетів документів (78 протягом 1 кварталу 2013 року) політичних партій, професійних спілок.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вимог Закону України «Про громадські об’єднання», відповідно до розпорядження міського голови від 13.11.2012 №268-р «Про передачу уповноваженому органу з питань реєстрації відомостей щодо громадських організацій, зареєстрованих (легалізованих) виконавчим комітетом Криворізької міської ради» забезпечено передачу Криворізькому міському управлінню юстиції Дніпропетровської області реєстраційних справ 587 об’єднань громадя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ежну організацію роботи щодо реєстрації суб’єктів господарювання підтверджують результати анкетування, проведеного в квітні поточного року. У ньому взяли участь 134 респонденти – суб’єкти господарювання, громадяни: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- </w:t>
      </w:r>
      <w:r>
        <w:rPr>
          <w:szCs w:val="28"/>
        </w:rPr>
        <w:t>виявили</w:t>
      </w:r>
      <w:r>
        <w:rPr>
          <w:spacing w:val="-2"/>
          <w:szCs w:val="28"/>
        </w:rPr>
        <w:t xml:space="preserve"> задоволення якістю надання послуг – 86%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- указали на достатній рівень інформаційного забезпечення – 85,3%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- позитивно оцінили доступність Інтернет-сторінки, електронної пошти  – 70,6%;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- виявили задоволення забезпечення бланками заяв, реєстраційних карток – 79,4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аховуючи вищезазначене; з метою забезпечення якості надання адміністративних послуг у сфері державної реєстрації; беручи до уваги Національний план дій на 2013 рік щодо впровадження Програми економічних реформ на 2010-2014 роки «Заможне суспільство, конкурентоспроможна економіка, ефективна держава», затверджений Указом Президента України від 12 березня 2013 року №128/2013; на виконання п.8 Прикінцевих положень Закону України «Про державний бюджет України на 2013 рік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Інформацію відділу державних реєстраторів апарату міської ради і виконкому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державних реєстраторів апарату міської ради і виконкому (Сташеліс Г.С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птимізувати роботу щодо забезпечення вільного й безперешкодного доступу до інформації про проходження реєстраційних процедур шляхом розміщення на стендах матеріалів, достатніх для отримання реєстраційних послуг без сторонньої допомо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надавати суб’єктам господарювання, громадянам, які звернулися за допомогою засобів телекомунікації, інформацію про порядок надання послуг з державної реєстр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не допускати при наданні послуг заявникам безпідставних відмов у проведенні державної реєстрації, залишенні документів без розгляду, вимоги документів та інформації, не передбачених чинним законодавством України;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2.4 спільно з Криворізьким міським управлінням юстиції Дніпропет-ровської області (Стельмах І.В.) ужити заходів щодо забезпечення передачі функцій з державної реєстрації юридичних осіб та фізичних осіб-підприємців до територіального органу юстиції.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t>4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и, що втратили чинність з 01.07.2013, рішення виконкому міської ради від 11.04.2012 №127 «Про постійно діючу комісію щодо обігу бланків суворої звітності», 13.02.2013 №75 «Про затвердження Положення про Реєстраційну палату м. Кривого Рогу, Регламенту її роботи та Складу учасників у новій редакції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Світличного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5-08T09:24:00Z</dcterms:modified>
  <cp:revision>3</cp:revision>
  <dc:subject/>
  <dc:title> </dc:title>
</cp:coreProperties>
</file>