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  <w:tab/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4956"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7.05.2013 №122-р</w:t>
      </w:r>
    </w:p>
    <w:p>
      <w:pPr>
        <w:pStyle w:val="Normal"/>
        <w:ind w:left="90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90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771"/>
        <w:gridCol w:w="3573"/>
      </w:tblGrid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аф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проведення в травні 2013 року публічних слухань з питань обговорення проектів та перевірки цілей, задекларованих при прийнятті діючих регу-ляторних актів під час здійснення заходів щодо відстеження результатив-ності їх дії, у муніципальному центрі послуг міста Кривого Рог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гуляторний ак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і час проведення публічних слухань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шення  міської ради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Cs/>
                <w:lang w:val="uk-UA"/>
              </w:rPr>
              <w:t>Від 24.10.2012 №1446 «Про внесення змін до Порядку переведення жилих будинків і приміщень (квартир) у нежилі в м. Кривому Розі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20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триченко О.В. – начальник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ект рішення міської ради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 ставки податку за земельні ділянки на території м. Кривого Рогу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2.05.2013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 16.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ризецький О.Ф. – начальник управління земельних ресурсів виконкому міської ради</w:t>
            </w:r>
          </w:p>
        </w:tc>
      </w:tr>
    </w:tbl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 xml:space="preserve"> </w:t>
        <w:tab/>
        <w:tab/>
        <w:tab/>
        <w:tab/>
        <w:tab/>
        <w:t>В.Бєрлі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4:00Z</dcterms:created>
  <dc:creator>trade175</dc:creator>
  <dc:description/>
  <cp:keywords/>
  <dc:language>en-US</dc:language>
  <cp:lastModifiedBy>zagalny301</cp:lastModifiedBy>
  <cp:lastPrinted>2013-03-14T15:35:00Z</cp:lastPrinted>
  <dcterms:modified xsi:type="dcterms:W3CDTF">2013-05-07T12:27:00Z</dcterms:modified>
  <cp:revision>10</cp:revision>
  <dc:subject/>
  <dc:title>Про проведення публічних</dc:title>
</cp:coreProperties>
</file>