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перевірки цілей, задекларованих при прийнятті діючих регуляторних актів, досягнення прозорості та відкритості діяльності органів місцевого самоврядування; ураховуючи клопотання управлінь земельних ресурсів, благоустрою та житлової політики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твердити графік проведення в травні 2013 року публічних слухань з 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 у муніципальному центрі послуг міста Кривого Рогу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начальників управлінь земельних ресурсів, благоустрою та житлової політики виконкому міської ради Бризецького О.Ф., Катриченка О.В. відповідальними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 від 22.12.2010 №65;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2.3 висвітлення спільно з відділами преси та інформації, стратегії розвитку електронних інформаційних ресурсів міста апарату міської ради і виконкому, інформатизації виконкому міської ради (Герасименко І.М., Підвальна Л.П., Білогай О.Ю.) матеріалів щодо проведення публічних слухань у засобах масової інформації й на офіційному веб-сайті виконкому Криворізької міської ради в мережі Інтернет та у співпраці з відділом дозвільно-погоджувальних процедур виконкому міської ради (Романовська Н.І) – на стендах, інформаційних планшетах, вивісках, інформаційно-динамічних конструкціях, плазмовому екрані муніципального центру послуг міста Кривого Рогу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5-07T12:28:00Z</dcterms:modified>
  <cp:revision>3</cp:revision>
  <dc:subject/>
  <dc:title> </dc:title>
</cp:coreProperties>
</file>