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еєстрацію договору купівлі-продажу приміщення за адресою: 50093, м. Кривий Ріг, вул. Лісового, буд. 22а, прим. 1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>приміщення за адресою: 50093, 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Лісового,  буд.22а, прим.1,</w:t>
      </w:r>
      <w:r>
        <w:rPr>
          <w:szCs w:val="28"/>
          <w:lang w:val="hr-HR"/>
        </w:rPr>
        <w:t xml:space="preserve">  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пі</w:t>
        <w:softHyphen/>
        <w:t>д</w:t>
      </w:r>
      <w:r>
        <w:rPr>
          <w:szCs w:val="28"/>
        </w:rPr>
        <w:t>-</w:t>
      </w:r>
      <w:r>
        <w:rPr>
          <w:szCs w:val="28"/>
          <w:lang w:val="hr-HR"/>
        </w:rPr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>приміщення за адресою: 50093, 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ісового,  буд.22а, прим.1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фізичною особою-підприємцем Куліненком Олександром Віктор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петровської області Лігутою О.С. 12.04.2013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  <w:lang w:val="ru-RU"/>
        </w:rPr>
        <w:t>209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07T12:30:00Z</dcterms:modified>
  <cp:revision>3</cp:revision>
  <dc:subject/>
  <dc:title> </dc:title>
</cp:coreProperties>
</file>