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«Сансервіс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Кузя Євгена Миколайовича, заступника директора комунального підприємства “Сансервіс”;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ТИМЧАСОВО ПЕРЕВЕСТИ з 29.04.2013 на посаду директора комунального підприємства </w:t>
      </w:r>
      <w:r>
        <w:rPr>
          <w:szCs w:val="28"/>
          <w:lang w:val="ru-RU"/>
        </w:rPr>
        <w:t xml:space="preserve">“Сансервіс” КУЗЯ </w:t>
      </w:r>
      <w:r>
        <w:rPr>
          <w:szCs w:val="28"/>
        </w:rPr>
        <w:t>Євгена Миколайовича, заступника директора підприємства, за його згодою, терміном на три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30T05:51:00Z</dcterms:modified>
  <cp:revision>3</cp:revision>
  <dc:subject/>
  <dc:title> </dc:title>
</cp:coreProperties>
</file>